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íloha k zákonu č. 194/2010 Sb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0" w:before="0" w:after="0"/>
        <w:outlineLvl w:val="2"/>
        <w:rPr>
          <w:rFonts w:ascii="Arial" w:hAnsi="Arial" w:eastAsia="Times New Roman" w:cs="Arial"/>
          <w:b/>
          <w:b/>
          <w:bCs/>
          <w:color w:val="08A8F8"/>
          <w:lang w:eastAsia="cs-CZ"/>
        </w:rPr>
      </w:pPr>
      <w:r>
        <w:rPr>
          <w:rFonts w:eastAsia="Times New Roman" w:cs="Arial" w:ascii="Arial" w:hAnsi="Arial"/>
          <w:b/>
          <w:bCs/>
          <w:color w:val="08A8F8"/>
          <w:lang w:eastAsia="cs-CZ"/>
        </w:rPr>
        <w:t>Standardy kvality a bezpečnos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I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Informační zařízení pro cestující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ozidlo nebo souprava vozidel zajišťující veřejné služby v přepravě cestujících musí být označeno alespoň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a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e veřejné linkové dopravě označením linky stanoveným v licenci a názvem cílové zastávky spoje, označení linky a cílové zastávky na čele vozidla musí být čitelné i za tmy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b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e veřejné drážní osobní dopravě s výjimkou dráhy lanové, tramvajové, trolejbusové a speciální názvem konečné stanice (zastávky)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c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e veřejné drážní osobní dopravě provozované na dráze tramvajové nebo dráze trolejbusové číslem nebo jiným označením linky a názvem konečné stanice (zastávky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ozidla přístupná cestujícím s omezenou schopností pohybu a orientace musí být označena mezinárodním symbolem přístupnos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ozidla uvedená do provozu po dni nabytí účinnosti tohoto zákona musí být vybavena zařízením umožňujícím akustické podávání informací cestující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II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Přeprava osob s omezenou schopností pohybu a orientac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e vozidle musí být vyhrazena a označena místa k sezení pro cestující s omezenou schopností pohybu a orientac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e vozidle musí být umožněna přeprava dětského kočárku s dítěte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e vozidle musí být umožněna přeprava vodícího psa doprovázejícího nevidomou osob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4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ozidla vymezená prováděcím právním předpisem vydaným podle § 8 odst. 4 musí umožňovat přepravu osob s omezenou schopností pohybu a orientace, včetně osob na vozík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III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Technické parametry vozide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ozidla zajišťující veřejné služby v přepravě cestujících ve veřejné linkové dopravě mohou souhrnně dosahovat nejvýše průměrného stáří vozidel vymezeného v prováděcím právním předpise vydaném podle § 8 odst. 4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6:00Z</dcterms:created>
  <dc:creator>Eva Kunčarová</dc:creator>
  <dc:description/>
  <dc:language>en-US</dc:language>
  <cp:lastModifiedBy>Eva Kunčarová</cp:lastModifiedBy>
  <dcterms:modified xsi:type="dcterms:W3CDTF">2019-04-01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