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Varnsdorf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městí E. Beneše 470, 407 47 Varnsdorf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00261718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ajištění dopravní obslužnosti – městská autobusová doprava ve Varnsdorfu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9350874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Varnsdorf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E. Beneše 470, 407 47 Varnsdorf</w:t>
            </w:r>
          </w:p>
        </w:tc>
      </w:tr>
      <w:tr>
        <w:trPr>
          <w:trHeight w:val="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718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zástupc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Stanislav Horáček, starosta 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7 545 100</w:t>
              <w:br/>
              <w:t>varnsdorf@vanrnsd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astní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 za 1 km dopravního výko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nabídkového řízení, v zadávací dokumentaci a jejich přílohá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Příloha č. 2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4:00Z</dcterms:created>
  <dc:creator>Mgr. Nikola Paříková</dc:creator>
  <dc:description/>
  <cp:keywords/>
  <dc:language>en-US</dc:language>
  <cp:lastModifiedBy>Eva Kunčarová</cp:lastModifiedBy>
  <cp:lastPrinted>2017-03-14T16:18:00Z</cp:lastPrinted>
  <dcterms:modified xsi:type="dcterms:W3CDTF">2019-04-10T13:14:00Z</dcterms:modified>
  <cp:revision>2</cp:revision>
  <dc:subject/>
  <dc:title>Příloha č</dc:title>
</cp:coreProperties>
</file>