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 Město Varnsdorf, nám. E.Beneše 470, 407 47 Varnsdorf, IČ 002617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HODNÍ PODMÍNKY – SMLOUVA O DÍ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Odvodnění komunikace ul. Kubelíkova, Varnsdorf“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lnekPed30b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eambule: </w:t>
      </w:r>
      <w:r>
        <w:rPr>
          <w:b w:val="false"/>
          <w:bCs w:val="false"/>
          <w:color w:val="000000"/>
          <w:sz w:val="24"/>
          <w:szCs w:val="24"/>
        </w:rPr>
        <w:t>Tyto obchodní podmínky jsou vypracovány ve formě a struktuře smlouvy o dílo. Uchazeči do těchto obchodních podmínek pouze doplní údaje nezbytné pro vznik návrhu smlouvy (zejména vlastní identifikační údaje, cenu a případné další údaje, jejichž doplnění text obchodních podmínek předpokládá) a následně takto doplněné obchodní podmínky předloží jako svůj návrh smlouvy na veřejnou zakázku.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díl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. ...... / .....</w:t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bCs/>
          <w:sz w:val="28"/>
          <w:szCs w:val="28"/>
        </w:rPr>
        <w:t>Odvodnění komunikace ul. Kubelíkova, Varnsdorf</w:t>
      </w:r>
      <w:r>
        <w:rPr>
          <w:b/>
          <w:sz w:val="28"/>
          <w:szCs w:val="28"/>
          <w:u w:val="single"/>
        </w:rPr>
        <w:t>“</w:t>
      </w:r>
    </w:p>
    <w:p>
      <w:pPr>
        <w:pStyle w:val="Normal"/>
        <w:jc w:val="center"/>
        <w:rPr/>
      </w:pPr>
      <w:r>
        <w:rPr/>
        <w:t>uzavřená podle zákona č. 89/2012 Sb. – občanského zákoníku, zejména § 2586 a násl., v platném znění (dále jen „Občanský zákoník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jednatel:</w:t>
        <w:tab/>
      </w:r>
      <w:r>
        <w:rPr>
          <w:b/>
        </w:rPr>
        <w:t>Město Varnsdorf</w:t>
      </w:r>
      <w:r>
        <w:rPr/>
        <w:t>, náměstí E.Beneše 470, Varnsdorf</w:t>
      </w:r>
    </w:p>
    <w:p>
      <w:pPr>
        <w:pStyle w:val="Normal"/>
        <w:jc w:val="both"/>
        <w:rPr/>
      </w:pPr>
      <w:r>
        <w:rPr/>
        <w:t>Sídlo:</w:t>
        <w:tab/>
        <w:tab/>
        <w:t>Náměstí E.Beneše 470,  407 47 Varnsdorf</w:t>
      </w:r>
    </w:p>
    <w:p>
      <w:pPr>
        <w:pStyle w:val="Normal"/>
        <w:jc w:val="both"/>
        <w:rPr/>
      </w:pPr>
      <w:r>
        <w:rPr/>
        <w:t>IČ:</w:t>
        <w:tab/>
        <w:tab/>
        <w:t>00261718</w:t>
      </w:r>
    </w:p>
    <w:p>
      <w:pPr>
        <w:pStyle w:val="Normal"/>
        <w:jc w:val="both"/>
        <w:rPr/>
      </w:pPr>
      <w:r>
        <w:rPr/>
        <w:t>Bank.spojení:</w:t>
        <w:tab/>
        <w:t xml:space="preserve">Česká spořitelna a.s.,  č.ú. 19-0921388329/0800  </w:t>
      </w:r>
    </w:p>
    <w:p>
      <w:pPr>
        <w:pStyle w:val="Normal"/>
        <w:jc w:val="both"/>
        <w:rPr/>
      </w:pPr>
      <w:r>
        <w:rPr/>
        <w:t>Zastoupený:</w:t>
        <w:tab/>
        <w:t xml:space="preserve">Ing. Stanislavem Horáčkem, starostou města </w:t>
      </w:r>
    </w:p>
    <w:p>
      <w:pPr>
        <w:pStyle w:val="Normal"/>
        <w:jc w:val="both"/>
        <w:rPr/>
      </w:pPr>
      <w:r>
        <w:rPr/>
        <w:t>Osoba oprávněná jednat ve věcech technických: Ing. Jaroslav Beránek, Petr Šimek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 dále jen objednatel )</w:t>
      </w:r>
    </w:p>
    <w:p>
      <w:pPr>
        <w:pStyle w:val="Normal"/>
        <w:jc w:val="both"/>
        <w:rPr/>
      </w:pPr>
      <w:r>
        <w:rPr/>
        <w:t xml:space="preserve">a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>Zhotovitel:</w:t>
        <w:tab/>
      </w:r>
    </w:p>
    <w:p>
      <w:pPr>
        <w:pStyle w:val="Normal"/>
        <w:jc w:val="both"/>
        <w:rPr/>
      </w:pPr>
      <w:r>
        <w:rPr/>
        <w:t>Sídlo:</w:t>
        <w:tab/>
        <w:tab/>
      </w:r>
    </w:p>
    <w:p>
      <w:pPr>
        <w:pStyle w:val="Normal"/>
        <w:jc w:val="both"/>
        <w:rPr>
          <w:b/>
          <w:b/>
        </w:rPr>
      </w:pPr>
      <w:r>
        <w:rPr/>
        <w:t>IČ:</w:t>
        <w:tab/>
      </w:r>
    </w:p>
    <w:p>
      <w:pPr>
        <w:pStyle w:val="Normal"/>
        <w:jc w:val="both"/>
        <w:rPr>
          <w:b/>
          <w:b/>
        </w:rPr>
      </w:pPr>
      <w:r>
        <w:rPr/>
        <w:t>DIČ:</w:t>
        <w:tab/>
        <w:tab/>
      </w:r>
    </w:p>
    <w:p>
      <w:pPr>
        <w:pStyle w:val="Normal"/>
        <w:jc w:val="both"/>
        <w:rPr/>
      </w:pPr>
      <w:r>
        <w:rPr/>
        <w:t>Zapsaný v obchodním rejstříku:</w:t>
      </w:r>
    </w:p>
    <w:p>
      <w:pPr>
        <w:pStyle w:val="Normal"/>
        <w:jc w:val="both"/>
        <w:rPr/>
      </w:pPr>
      <w:r>
        <w:rPr/>
        <w:t>Bank.spojení:</w:t>
        <w:tab/>
      </w:r>
    </w:p>
    <w:p>
      <w:pPr>
        <w:pStyle w:val="Normal"/>
        <w:jc w:val="both"/>
        <w:rPr/>
      </w:pPr>
      <w:r>
        <w:rPr/>
        <w:t>Zastoupený:</w:t>
        <w:tab/>
      </w:r>
    </w:p>
    <w:p>
      <w:pPr>
        <w:pStyle w:val="Normal"/>
        <w:jc w:val="both"/>
        <w:rPr/>
      </w:pPr>
      <w:r>
        <w:rPr/>
        <w:t xml:space="preserve">Osoba oprávněná jednat ve věcech technických: </w:t>
      </w:r>
    </w:p>
    <w:p>
      <w:pPr>
        <w:pStyle w:val="Normal"/>
        <w:jc w:val="both"/>
        <w:rPr/>
      </w:pPr>
      <w:r>
        <w:rPr/>
        <w:tab/>
        <w:tab/>
        <w:t>( dále jen zhotovitel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zhotovite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ést dílo na svůj náklad a své nebezpečí ve smluvené době jako celek v souladu: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se smlouvou o dílo, projektovou dokumentací a technickými podmínkami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s pravomocným stavebním povolením</w:t>
      </w:r>
    </w:p>
    <w:p>
      <w:pPr>
        <w:pStyle w:val="Normal"/>
        <w:ind w:firstLine="360"/>
        <w:rPr/>
      </w:pPr>
      <w:r>
        <w:rPr/>
        <w:t>c)</w:t>
        <w:tab/>
        <w:t>se stanovisky dotčených orgánů státní správy a samosprávy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možnit výkon technického a autorského dozoru a koordinátora BOZP v souladu se smlouvou o dílo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držovat hygienické limity pro hluk ze stavební činnosti stanovené nařízením vlády č. 148/2006 Sb. Případné překročení stanovených limitů je možné pouze po předchozí dohodě se zástupci objednatele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za činnost poddodavatelů tak jako by dílo prováděl sám.</w:t>
      </w:r>
    </w:p>
    <w:p>
      <w:pPr>
        <w:pStyle w:val="Normal"/>
        <w:ind w:left="360" w:hanging="0"/>
        <w:jc w:val="both"/>
        <w:rPr/>
      </w:pPr>
      <w:r>
        <w:rPr/>
        <w:t>Zhotovitel je povinen předat objednateli seznam poddodavatelů s uvedením druhu prací a rozsahu jejich subdodávky. Zhotovitel je povinen zabezpečit ve svých poddodavatelských smlouvách splnění povinností vyplývajících zhotoviteli ze smlouvy o dílo a to přiměřeně k povaze a rozsahu subdodávky.</w:t>
      </w:r>
    </w:p>
    <w:p>
      <w:pPr>
        <w:pStyle w:val="Normal"/>
        <w:ind w:left="360" w:hanging="0"/>
        <w:jc w:val="both"/>
        <w:rPr/>
      </w:pPr>
      <w:r>
        <w:rPr/>
        <w:t>Změna subdodavatele, prostřednictvím kterého zhotovitel prokázal kvalifikaci, je možná jen ve výjimečných a oprávněných případech a za okolností, které zhotovitel ani nezpůsobil ani nemohl ovlivnit, a s prokazatelným souhlasem zadavatele. Zhotovitel před změnou subdodavatele předloží zadavateli všechny nezbytné doklady, požadované v ZD a kterými musel doložit kvalifikaci původní subdodavatel. Zadavatel ověří relevantnost všech doložených dokladů a kvalifikačních předpokladů nového subdodavatele, zda splňuje podmínky ZD a zadavatele daného zadávacího řízení. V případě, že zadavatel nerozhodne kladně o této navrhované změně subdodavatele (např. z důvodů nedoložení relevantních kvalifikačních dokladů), není oprávněn zhotovitel tohoto poddodavatele k plnění zakázky použít. V případě splnění kvalifikace poddodavatele nesmí objednatel bez závažných důvodů souhlas se změnou poddodavatele odmítnou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objednate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Hradit prováděné dílo dle smluvně dohodnutého harmonogramu a platebních podmínek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ředat zhotoviteli před podpisem smlouvy projektovou dokumentaci:</w:t>
      </w:r>
    </w:p>
    <w:p>
      <w:pPr>
        <w:pStyle w:val="Normal"/>
        <w:ind w:left="720" w:hanging="0"/>
        <w:rPr/>
      </w:pPr>
      <w:r>
        <w:rPr/>
        <w:t>Odvodnění komunikace ul. Kubelíkova, Varnsdorf“ zpracovaná projektantem Ing. Josefem Folbrechtem – vodohospodářské projekty</w:t>
      </w:r>
    </w:p>
    <w:p>
      <w:pPr>
        <w:pStyle w:val="Normal"/>
        <w:jc w:val="both"/>
        <w:rPr/>
      </w:pPr>
      <w:r>
        <w:rPr/>
        <w:t>Projektovou dokumentaci předá objednatel zhotoviteli 2x v tištěné a v elektronické formě, včetně soupisu prací, dodávek a služeb v elektronické podobě.</w:t>
      </w:r>
    </w:p>
    <w:p>
      <w:pPr>
        <w:pStyle w:val="Normal"/>
        <w:ind w:left="360" w:hanging="360"/>
        <w:jc w:val="both"/>
        <w:rPr/>
      </w:pPr>
      <w:r>
        <w:rPr/>
        <w:t>3)  Objednatel je povinen včas poskytnout zhotoviteli součinnost potřebnou pro jeho plnění dle smlouvy o dílo a těchto obchodní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a rozsah díla</w:t>
      </w:r>
    </w:p>
    <w:p>
      <w:pPr>
        <w:pStyle w:val="Normal"/>
        <w:ind w:firstLine="360"/>
        <w:jc w:val="both"/>
        <w:rPr/>
      </w:pPr>
      <w:r>
        <w:rPr/>
        <w:t>Dílem se rozumí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Zhotovení stavby</w:t>
      </w:r>
      <w:r>
        <w:rPr/>
        <w:t xml:space="preserve"> specifikované smlouvou a projektovou dokumentací předanou objednatelem zhotoviteli. Zhotovením stavby se rozumí úplné, funkční a bezvadné provedení všech stavebních a montážních prací a konstrukcí, včetně dodávek potřebných materiálů a zařízení, nezbytných pro řádné dokončení díla, dále provedení všech činností souvisejících s dodávkou stavebních prací a konstrukcí, jejichž provedení je pro řádné dokončení díla nezbytné, včetně koordinační a kompletační činnosti celé stavby. Rozsah předmětu dodávky stavby je vymezen projektovou dokumentací předanou objednatelem zhotoviteli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Zpracování dokumentace skutečného provedení stavby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Geodetické zaměření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hotovení stavby</w:t>
      </w:r>
    </w:p>
    <w:p>
      <w:pPr>
        <w:pStyle w:val="Normal"/>
        <w:jc w:val="both"/>
        <w:rPr/>
      </w:pPr>
      <w:r>
        <w:rPr/>
        <w:t>1) Zhotovením stavby se rozumí úplné, funkční a bezvadné provedení všech stavebních a montážních prací a konstrukcí, včetně dodávek potřebných materiálů a zařízení nezbytných pro řádné dokončení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 Součástí dodávky stavby je i provedení všech činností souvisejících s dodávkou stavebních prací a konstrukcí, jejichž provedení je pro řádné dokončení díla nezbytné, zejmén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ytyčení veškerých inženýrských sítí (např. podzemní horkovodní vedení v místě stavby lešení), odpovědnost za jejich neporušení během výstavb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bezpečení podmínek stanovených správci sítí (např. práce v ochranném pásmu podzemního horkovodního vedení)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 souladu s platnými rozhodnutími a vyjádřeními oznámit zahájení stavebních prací (např. správcům sítí apod.)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nezbytných průzkumů nutných pro řádné provádění a dokončení díla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 provedení všech opatření organizačního a stavebně technologického charakteru k řádnému provedení díla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eškeré práce a dodávky související s bezpečnostními opatřeními na ochranu lidí a majetku (zejména chodců, uživatelů a návštěvníků objektu nemocnice, který bude po celou dobu stavby v částech nepředaných jako staveniště užíván a vozidel v místech dotčených stavbou)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edení opatření k dočasné ochraně vzrostlých stromů, jež mají být zachovány, konstrukcí a staveb, opatření k ochraně a zabezpečení strojů a materiálů na staveništi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pracování dílenské a výrobní dokumentace, je-li pro provedení stavby nezbytná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traha stavby a staveniště, zajištění bezpečnosti práce a ochrany životního prostředí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jednání a zajištění případného zvláštního užívání komunikací a veřejných ploch včetně úhrady vyměřených poplatků a nájemného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dopravního značení k dopravním omezením, jejich údržba a přemisťování a následné odstranění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 provedení všech předepsaných či dohodnutých zkoušek a revizí vztahujících se k prováděnému dílu včetně pořízení protokolů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testů a dokladů o požadovaných vlastnostech výrobků (dle zákona č. 22/1977 Sb. – prohlášení o shodě) a revizi veškerých elektrických zařízení vč. bleskosvodu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ostatních nezbytných zkoušek, atestů a revizí podle ČSN a případných jiných právních nebo technických předpisů platných v době provádění a předání díla, kterými bude prokázáno dosažení předepsané kvality a předepsaných technických parametrů díl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řízení a odstranění zařízení staveniště včetně napojení na inženýrské sítě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voz, uložení a likvidace odpadů v souladu s příslušnými právními předpis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vedení všech povrchů dotčených stavbou do původního stavu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zimních opatření, osvětlení pracovišť, je-li to pro realizaci díla nutné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ační a kompletační činnost celé stavb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ádění denního úklidu staveniště, průběžné odstraňování znečištění komunikací či škod na ni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umentace skutečného provedení stavby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Dokumentace skutečného provedení stavby bude provedena podle následujících zásad: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 projektové dokumentace schválené stavebním úřadem budou zřetelně vyznačeny všechny změny, k nimž došlo v průběhu zhotovení díla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y části projektové dokumentace, u kterých nedošlo k žádným změnám, budou označeny nápisem „beze změn“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aždý výkres (v tištěné formě) dokumentace skutečného provedení stavby bude opatřen jménem a příjmením zpracovatele dokumentace skutečného provedení stavby, jeho podpisem, datem a razítkem zhotovitele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 výkresů obsahujících změnu proti projektové dokumentaci schválené stavebním úřadem bude umístěn odkaz na doklad, ze kterého bude vyplývat projednání změny s odpovědnou osobou objednatele a její souhlasné stanovisko případně na doklad, jímž byla změna povolena příslušným stavebním úřadem či jinou jej nahrazující autoritou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umentaci skutečného provedení stavby zhotovitel předá objednateli 2x v tištěné form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odetické zaměření skutečného provedení díla</w:t>
      </w:r>
    </w:p>
    <w:p>
      <w:pPr>
        <w:pStyle w:val="Normal"/>
        <w:jc w:val="both"/>
        <w:rPr/>
      </w:pPr>
      <w:r>
        <w:rPr/>
        <w:t>Geodetické zaměření skutečného provedení díla bude provedeno a ověřeno oprávněným zeměměřičským inženýrem a bude předáno objednateli 2x v tištěné a v elektronické form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y plnění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rmín zahájení stavebních prací:</w:t>
        <w:tab/>
        <w:tab/>
        <w:tab/>
        <w:t>05/2019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rmín ukončení stavebních prací</w:t>
        <w:tab/>
        <w:tab/>
        <w:tab/>
        <w:t>09.2019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rmín předání a převzetí díla:</w:t>
        <w:tab/>
        <w:t xml:space="preserve"> </w:t>
        <w:tab/>
        <w:tab/>
        <w:t>30.9.2019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Termín počátku běhu záruční lhůty:</w:t>
        <w:tab/>
        <w:tab/>
        <w:tab/>
        <w:t>30.9.2019</w:t>
        <w:tab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dí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za provedení díla je oběma smluvními stranami sjednána v souladu se zákonem o cenách v platném znění takto:</w:t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/>
              <w:t>Cena v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/>
              <w:t>č</w:t>
            </w:r>
            <w:r>
              <w:rPr>
                <w:spacing w:val="-1"/>
              </w:rPr>
              <w:t xml:space="preserve"> be</w:t>
            </w:r>
            <w:r>
              <w:rPr/>
              <w:t>z</w:t>
            </w:r>
            <w:r>
              <w:rPr>
                <w:spacing w:val="-1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>
                <w:spacing w:val="1"/>
              </w:rPr>
              <w:t>DP</w:t>
            </w:r>
            <w:r>
              <w:rPr/>
              <w:t>H</w:t>
            </w:r>
            <w:r>
              <w:rPr>
                <w:spacing w:val="1"/>
              </w:rPr>
              <w:t xml:space="preserve"> </w:t>
            </w:r>
            <w:r>
              <w:rPr/>
              <w:t>v</w:t>
            </w:r>
            <w:r>
              <w:rPr>
                <w:spacing w:val="-2"/>
              </w:rPr>
              <w:t xml:space="preserve"> </w:t>
            </w:r>
            <w:r>
              <w:rPr/>
              <w:t>Kč</w:t>
            </w:r>
            <w:r>
              <w:rPr>
                <w:spacing w:val="1"/>
              </w:rPr>
              <w:t xml:space="preserve"> </w:t>
            </w:r>
            <w:r>
              <w:rPr/>
              <w:t>21</w:t>
            </w:r>
            <w:r>
              <w:rPr>
                <w:spacing w:val="1"/>
              </w:rPr>
              <w:t xml:space="preserve"> </w:t>
            </w:r>
            <w:r>
              <w:rPr/>
              <w:t>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>
                <w:b/>
                <w:bCs/>
                <w:spacing w:val="-1"/>
              </w:rPr>
              <w:t>Celkov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spacing w:val="-1"/>
              </w:rPr>
              <w:t xml:space="preserve"> cen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K</w:t>
            </w:r>
            <w:r>
              <w:rPr>
                <w:b/>
                <w:bCs/>
              </w:rPr>
              <w:t>č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včetn</w:t>
            </w:r>
            <w:r>
              <w:rPr>
                <w:b/>
                <w:bCs/>
              </w:rPr>
              <w:t>ě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right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je stanovena na základě zadávací dokumentace předané objednatelem zhotoviteli v zadávacím řízení. Pro obsah ceny díla je rozhodující soupis prací, dodávek a služeb včetně výkazu výměr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veškeré náklady a zisk zhotovitele nezbytné k řádnému a včasnému provedení díla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mimo vlastní provedení díla také náklady zejména na: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budování, provoz, udržování a odstranění zařízení staveniště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bezpečení bezpečnosti a hygieny práce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atření k ochraně životního prostředí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klady na sjednaná pojištění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podmínek pro činnost autorského a technického dozoru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ační a kompletační činnost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platky spojené se záborem veřejného prostranství, odvozem a uložením odpadu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nezbytných dopravních opatření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 provedení všech předepsaných či dohodnutých zkoušek a revizí vztahujících se k prováděnému dílu včetně pořízení protokolů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oučinnost v řízení se stavebním úřadem o užívání dokončené stavby, případně o vydání kolaudačního souhlasu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i náklady související s plněním dohodnutých platebních podmínek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předpokládaný vývoj cen vstupních nákladů a předpokládané zvýšení ceny v závislosti na čase plnění, a to až do termínu dokončení díla sjednaného ve smlouvě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em oceněný soupis prací, dodávek a služeb tvoří položkový rozpočet. Položkové rozpočty stavebních objektů a provozních souborů slouží k vykazování finančních objemů měsíčních soupisů provedených prací a k ocenění víceprací a méněprací či změn.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u díla lze měnit pouze za podmínek uvedených v části V. Změna cen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ce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ke každé změně v množství nebo kvalitě prováděných prací, která je zapsána a odsouhlasena ve stavebním deníku, zpracovat změnový list, který je podkladem pro zpracování dodatku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ceny díla je možná pouze při vzniku následujících okolností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víceprací – zhotovitel provede práce, dodávky nebo služby, které nejsou zahrnuté v předmětu díla dle smlouvy ani jejich cena ve sjednané ceně a zhotovitel se s objednatelem dohodl na provedení prací (vyžádané vícepráce)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méněprací – zhotovitel neprovede práce, dodávky nebo služby, které jsou zahrnuté v předmětu díla a jejich cena ve sjednané ceně a objednatel jejich vyjmutí z předmětu díla požaduje, aniž by byl ohrožen výsledek sjednaných zkoušek a kompletnost díla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realizaci díla se vyskytnou skutečnosti, které nebyly v době sjednání smlouvy známy a zhotovitel je nezavinil, ani nemohl předvídat a tyto skutečnosti mají prokazatelný vliv na cenu díla (vynucené vícepráce)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kontrole projektové dokumentace zjistí zhotovitel vady, nebo její nevhodnost či neúplnost (dále jen vady projektové dokumentace), které mají vliv na sjednanou cenu díla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realizaci stavby se zjistí skutečnosti odlišné od projektové dokumentace předané objednatele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měna ceny díla z důvodu víceprací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zhotovitel provede ocenění soupisu stavebních prací, dodávek a služeb včetně výkazu výměr (odsouhlaseného oběma smluvními stranami), jež mají být provedeny navíc, s odpočtem těch prací, jež mají být vypuštěny či nahrazeny. Ocenění bude provedeno jednotkovými cenami dle položkového rozpočtu. V případě, že bude jednotková cena dle rozpočtu vyšší o více než 50% ceny, která by byla stanovena podle č.V odst. 3b), použije zhotovitel pro ocenění takové položky cenu podle č.V odst. 3b) zvětšenou koeficientem max. 1,5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kud práce a dodávky tvořící vícepráce nebudou v položkovém rozpočtu obsaženy, pak zhotovitel použije jednotkové ceny ve výši odpovídající cenám v obecně známých sbornících doporučených cen (např. označení sborníků RTS, a.s. nebo ÚRS Praha, a.s.) pro to období, ve kterém mají být vícepráce realizovány, přičemž účastníci ve smlouvě dohodnou, který z těchto sborníků budou pro dané případy aplikovat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a základě dohody mezi objednatelem a zhotovitelem, především v případech, kdy se dané položky stavebních prací, dodávek a služeb v obecně známých sbornících doporučených cen nenabízejí, mohou být jednotkové ceny stanoveny individuální kalkulací zhotovitel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měna ceny díla z důvodu méněprací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hotovitel  zpracuje písemný seznam méněprací formou soupisu stavebních  prací, dodávek a služeb včetně výkazu výměr, který odsouhlasí s objednatelem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hotovitel provede ocenění soupisu odsouhlaseného oběma smluvními stranami ve výši jednotkových cen položkových rozpočtů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v ceně méněprací je nutno zohlednit také odpovídající podíl ostatních nákladů stavby ve výši odpovídající jejich podílu v položkových rozpočtech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bjednatel je oprávněn požadovat neprovedení některých prací, nebo jejich provedení ve zmenšeném rozsahu, případně i záměnu některých materiálů, a to pouze za předpokladu, že tím nebudou změněny technické parametry díla a předepsané standardy dle schválené projektové dokumentace. Změny nesmí být v rozporu s požadavky BOZ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ceny díla z důvodu prodloužení termínu dokončení díla z důvodu nikoliv na straně zhotovitele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měna ceny se týká pouze prací neprovedených v původních termínech dle harmonogramu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jednotkové ceny uvedené v položkovém rozpočtu se pro tyto práce přepočtou koeficientem odpovídajícím meziročním nárůstům a s takto navýšenými jednotkovými cenami vypracuje zhotovitel nový položkový rozpočet pro práce prováděné v prodlouženém termí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má právo domáhat se navýšení ceny díla z důvodů chyb nebo nedostatků v položkovém rozpočtu, pokud jsou tyto chyby důsledkem nepřesného nebo neúplného ocenění soupisu prací, dodávek a služeb včetně výkazu výměr zhotovitele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ební podmín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lohy</w:t>
      </w:r>
    </w:p>
    <w:p>
      <w:pPr>
        <w:pStyle w:val="Normal"/>
        <w:rPr/>
      </w:pPr>
      <w:r>
        <w:rPr/>
        <w:t>Objednatel neposkytne zhotoviteli záloh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tur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Nejpozději do 14 dnů od předání staveniště předloží zhotovitel objednateli podrobný platební kalendář a harmonogram prací s plánovaným počtem nasazených zaměstnanců (vlastních i poddodavatelů) a v průběhu realizace bude zhotovitel  pravidelně jednou za měsíc provádět jejich aktualizaci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Cena díla bude hrazena průběžně na základě dílčích faktur, vystavených zhotovitelem podle skutečně provedeného objemu prací. Fakturace bude prováděna měsíčně, vždy k poslednímu dni v měsíci. Zhotovitel předloží objednateli vždy nejpozději 5 dní před vystavením faktury soupis provedených prací oceněný v souladu se způsobem sjednaným ve smlouvě o dílo. 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Objednatel je povinen se k tomuto soupisu vyjádřit nejpozději do 5 dnů ode dne jeho obdržení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Odsouhlasený soupis provedených prací je nedílnou součástí faktury. Bez tohoto soupisu je faktura neúplná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Objednatel vyzve zhotovitele k doplnění faktury z důvodu neúplnosti nejpozději do 14 dnů ode dne, kdy fakturu obdržel. Objednatel má v této lhůtě právo vrátit doporučeným dopisem fakturu s uvedením důvodu, pro které fakturu vrací. V takovém případě zhotovitel fakturu opraví a zašle objednateli znovu s novou lhůtou splatnosti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Objednatel hradí faktury vystavené zhotovitelem v souladu s článkem 2 (odst.1-5,7) této části až do dosažení 95% z celkové ceny díla bez DPH. Takto proplacené práce se prohlašují za dílčí zdanitelná plnění vždy k poslednímu dni v měsíci. Zbývajících 5% z ceny díla bude pozastaveno dle čl. 3 této části podmínek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Konečné vyúčtování – závěrečnou fakturu vystaví zhotovitel do 15 kalendářních dnů od ukončení přejímacího říz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zastávk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Částka, rovnající se 5% z ceny díla bez DPH - zádržné, slouží k zajištění závazků z řádného provedení díla a záruky na dílo. Pozastávka bude objednatelem zhotoviteli uvolněna v závěrečné platbě podle výše uvedených podmínek bezodkladně (do 15 dnů) po uplynutí záruční lhůty.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 uplynutí 12 měsíců od úspěšného předání díla je zhotovitel oprávněn požadovat nahrazení zádržného bankovní záruk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 splatnost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a každé faktuře za provedené práce i na konečné faktuře uvede jako den splatnosti datum odpovídající lhůtě splatnosti 30 dnů od data doručení faktury objednateli. Stejná lhůta platí i pro úhradu zádržného. Za doručení faktury se považuje den předání nebo doručení poštou na podatelnu objednatel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eněžitý závazek objednatele se považuje za splněný v den, kdy je částka připsána na účet zhotovitel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prodlení objednatele s úhradou faktur po jejich splatnosti o více jak 30 dnů  je zhotovitel oprávněn o dobu shodnou s dobou prodlení s úhradou faktury prodloužit termín dokončení díl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má v případě prodlení objednatele s úhradou fakturovaných částek (nezaplacení v termínu splatnosti) nárok na úrok z prodl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by za víceprác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na díle vyskytnou vícepráce, s jejichž provedením objednatel souhlasí, bude jejich cena na faktuře uvedena samostatně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ková faktura musí kromě jiných níže uvedených náležitostí obsahovat i odkaz na dokument, kterým byly vícepráce sjednány a odsouhlaseny (dodatek ke smlouvě o díl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ležitosti faktury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aktury zhotovitele musí formou a obsahem odpovídat zákonu o účetnictví a zákonu o dani z přidané hodnoty a musí obsahovat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značení daňového dokladu a jeho pořadové číslo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identifikační údaje objednatele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identifikační údaje zhotovitele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značení banky  a číslo účtu, na který má být úhrada provedena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popis plnění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vystavení a odeslání faktury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uskutečnění zdanitelného plnění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splatnosti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 xml:space="preserve">výši částky bez DPH celkem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podpis a jméno osoby, která fakturu vystavi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ílohou k faktuře musí být soupis provedených prací oceněný způsobem dohodnutým ve smlouvě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/>
      </w:pPr>
      <w:r>
        <w:rPr>
          <w:b/>
        </w:rPr>
        <w:t>Zápočet pohledávek</w:t>
      </w:r>
    </w:p>
    <w:p>
      <w:pPr>
        <w:pStyle w:val="Normal"/>
        <w:jc w:val="both"/>
        <w:rPr/>
      </w:pPr>
      <w:r>
        <w:rPr/>
        <w:t>1)  Veškeré vzájemné splatné pohledávky související s realizací předmětu plnění dle těchto obchodních podmínek je možné započíta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stnictví díla a nebezpečí ško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Vlastnictví díla</w:t>
      </w:r>
    </w:p>
    <w:p>
      <w:pPr>
        <w:pStyle w:val="Normal"/>
        <w:rPr/>
      </w:pPr>
      <w:r>
        <w:rPr/>
        <w:t xml:space="preserve">Vlastníkem zhotovovaného díla je objednatel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bezpečí škody na díle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Škodou na díle je ztráta, zničení, poškození nebo znehodnocení věci bez ohledu na to, z jakých příčin k nim došlo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bezpečí škody na díle nese od počátku zhotovitel, a to až do doby řádného předání a převzetí díla mezi zhotovitelem a objednatel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hotovitele za škodu a povinnost škodu nahradit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činností zhotovitele dojde ke způsobení škody objednateli nebo třetím osobám, např. z titulu opomenutí, nedbalosti nebo neplněním podmínek vyplývajících ze zákona, technických nebo jiných norem nebo vyplývajících z této smlouvy je zhotovitel povinen bez zbytečného odkladu tuto škodu odstranit a není-li to možné, tak finančně uhradit. Veškeré náklady s tím spojené nese zhotovitel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odpovídá i za škodu na díle způsobenou činností těch, kteří pro něj dílo provádějí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též za škodu způsobenou okolnostmi, které mají původ v povaze strojů nebo jiných věcí, které zhotovitel použil nebo hodlal použít při provádění díl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II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jištění zhotovitele a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zhotovitele – odpovědnost za škodu způsobenou třetím osobám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odpovědnosti za škodu z výkonu podnikatelské činnosti kryje škody na věcech (vzniklé poškozením, zničením nebo pohřešováním a na zdraví (úrazem nebo nemocí)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způsobené provozní činností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způsobené vadným výrobkem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v souvislosti s poskytovanými službam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v souvislosti s vlastnictvím nemovitost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na věcech zaměstnanců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být pojištěn proti škodám způsobeným jeho činností včetně možných škod způsobených pracovníky zhotovitele, a to do výše odpovídající možným rizikům ve vztahu k charakteru stavby a jejímu okolí a to po celou dobu provádění díla. Pojistná částka bude minimálně ve výši ceny díla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Zhotovitel je povinen předložit objednateli doklady o pojištění po podpisu smlouvy o dílo, nejpozději však k datu předání a převzetí staveniště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 xml:space="preserve">Nepředložení dokladů zhotovitelem o pojištění odpovědnosti za škodu objednateli je porušením smlouvy, které opravňuje objednatele k odstoupení od smlouvy. 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jištění musí být sjednáno min. do výše ceny dí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zhotovitele – zákonné pojištění zaměstnanců</w:t>
      </w:r>
    </w:p>
    <w:p>
      <w:pPr>
        <w:pStyle w:val="Normal"/>
        <w:jc w:val="both"/>
        <w:rPr/>
      </w:pPr>
      <w:r>
        <w:rPr/>
        <w:t>Zhotovitel je povinen být po celou dobu provádění díla pojištěn pro případ své odpovědnosti za škodu při pracovním úrazu nebo nemoci z povolání svých zaměstnanců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poddodavatelů</w:t>
      </w:r>
    </w:p>
    <w:p>
      <w:pPr>
        <w:pStyle w:val="Normal"/>
        <w:jc w:val="both"/>
        <w:rPr/>
      </w:pPr>
      <w:r>
        <w:rPr/>
        <w:t>Povinnost obou pojištění podle části VIII čl. 1 a 2 se v plné míře vztahuje také na poddodavatele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díla – stavebně montážní pojištění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stavebních a montážních rizik pokrývá škody, které mohou vzniknout v průběhu stavby. Vztahuje se na škody na stavbě, konstrukci budovaného díla, stavebních strojích a na zařízení staveniště proti všem možným rizikům na celou dobu provádění stavby až do termínu předání a převzetí díl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edložit objednateli doklady o pojištění po podpisu smlouvy o dílo, nejpozději však k datu předání a převzetí staveniště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epředložení dokladů zhotovitelem o pojištění díla objednateli je porušením smlouvy, které opravňuje objednatele k odstoupení od smlouv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musí být sjednáno do výše ceny díla, a to na celou dobu provádění díla až do termínu předání a převzetí díl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smluvních stran při vzniku pojistné události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vzniku pojistné události zabezpečuje veškeré úkony vůči pojistiteli zhotovitel. Zhotovitel je současně povinen informovat objednatele o veškerých skutečnostech spojených s pojistnou událostí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jsou povinny v souvislosti s pojistnou událostí poskytovat si veškerou součinnost, která je v jejich možnostech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pojištění nese zhotovitel v rámci ceny díl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veništ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staveniště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předat a zhotovitel převzít staveniště (nebo jeho ucelenou část) prosté faktických vad v termínu do 10 dnů od doručení písemné výzvy  objednatele zhotoviteli, nejpozději však. do 15 dnů od podpisu smlouvy o díl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předání staveniště objednatelem ani v dodatečné přiměřené lhůtě je porušením smlouvy, které opravňuje zhotovitele k odstoupení od smlou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e předání a převzetí staveniště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 předání a převzetí staveniště vyhotoví objednatel písemný protokol, který obě strany podepíš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den předání a převzetí staveniště se považuje den, kdy dojde k oboustrannému podpisu příslušného protokol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hrana stávajících podzemních inženýrských sít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 převzetí staveniště, před vlastním zahájením stavebních prací, je zhotovitel povinen zajistit vytýčení stávajících inženýrských sítí na staveništi a přilehlých pozemcích dotčených prováděním díla a tyto vhodným způsobem chránit tak, aby v průběhu provádění díla nedošlo k jejich poško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držovat všechny podmínky správců nebo vlastníků sítí a nese veškeré důsledky a škody vzniklé jejich nedodržení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k poškození stávajících inženýrských sítí, které byly řádně vytýčeny, případně inženýrských sítí, jejichž vytýčení zhotovitel nezajistil, nese veškeré náklady na jejich uvedení do původního stavu zhotovitel včetně případných škod, pokut apo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budování zařízení staveniště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vozní, sociální a případně i výrobní zařízení staveniště zabezpečuje zhotovitel v souladu se svými potřebami, požadavky objednatele pro výkon technického a autorského dozoru uvedenými v zadávací dokumentaci a respektováním projektové dokumentace předané objednatelem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projekt, vybudování, zprovoznění, údržbu, likvidaci a vyklizení zařízení staveniště jsou zahrnuty v ceně díla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oskytnout objednateli a osobám vykonávajícím funkci technického a autorského dozoru a koordinátora BOZP provozní prostory a zařízení nezbytné pro výkon jejich funkce při realizaci díla. Pokud není ve smlouvě uvedeno jinak, předpokládá se prostor minimálně 1 kanceláře o ploše 9m</w:t>
      </w:r>
      <w:r>
        <w:rPr>
          <w:vertAlign w:val="superscript"/>
        </w:rPr>
        <w:t>2</w:t>
      </w:r>
      <w:r>
        <w:rPr/>
        <w:t xml:space="preserve"> napojené na zdroje elektřiny a topení. Náklady s tímto spojené jsou v ceně díla včetně energi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Užívání staveniště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žívat staveniště pouze pro účely související s prováděním díla a při užívání staveniště je povinen dodržovat veškeré právní předpis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vod srážkových, odpadních a technologických vod ze staveniště zajišťuje zhotovitel a je povinen dbát na to, aby nedocházelo k podmáčení staveniště nebo okolních ploch. Pokud k této činnosti využije veřejných stokových sítí, je povinen tuto skutečnost projednat s vlastníkem těchto sítí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řežení staveniště (včetně strojního zařízení, vybavení a stavebního materiálu) jde na vrub zhotovitele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ní oprávněn využívat staveniště k ubytování osob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místit na staveništi informační tabuli v provedení a rozměrech obvyklých, s uvedením údajů o stavbě a údajů o zhotoviteli a objednateli. Zhotovitel je povinen tuto identifikační tabuli udržovat, na základě údajů předaných objednatelem, v aktuálním stavu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iné informační tabule či reklamy lze na staveništi umístit pouze se souhlasem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Podmínky užívání veřejných prostranství a komunikací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jc w:val="both"/>
        <w:rPr/>
      </w:pPr>
      <w:r>
        <w:rPr/>
        <w:t>Veškerá potřebná povolení k užívání veřejných ploch, případně rozkopávkám nebo překopům veřejných komunikací zajišťuje zhotovitel a nese veškeré případné poplatky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jc w:val="both"/>
        <w:rPr/>
      </w:pPr>
      <w:r>
        <w:rPr/>
        <w:t>Jestliže v souvislosti s provozem staveniště nebo prováděním díla bude třeba umístit nebo přemístit dopravní značky podle předpisů o pozemních komunikacích, obstará tyto práce zhotovitel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jc w:val="both"/>
        <w:rPr/>
      </w:pPr>
      <w:r>
        <w:rPr/>
        <w:t>Zhotovitel dále zodpovídá i za umisťování, přemisťování a udržování dopravních značek v souvislosti s průběhem provádění prací. Jakékoliv pokuty či náhrady škod vzniklých v této souvislosti jdou k tíži zhotovitele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držovat na staveništi pořádek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ůběžně ze staveniště odstraňovat všechny druhy odpadů, stavební suti a nepotřebného materiálu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rovněž povinen zabezpečit, aby odpad vzniklý z jeho činnosti nebo stavební materiál nebyl umísťován mimo staven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klizení staveniště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a pro odstranění zařízení staveniště a vyklizení staveniště je nejpozději do 15 dnů ode dne předání a převzetí díla, pokud v protokolu o předání a převzetí není dohodnuto jinak (zejména jde-li o ponechání zařízení, nutných pro zabezpečení odstranění vad a nedodělků díla ve smyslu protokolu o předání a převzetí díla)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vyklidí-li zhotovitel staveniště ve sjednaném termínu, je objednatel oprávněn zabezpečit vyklizení staveniště třetí osobou a náklady s tím spojené uhradí objednateli zhotovitel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sepíší na závěr protokol o vyklizení staveniště.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ádění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rojektové dokument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ezkoumat předanou projektovou dokumentaci  a bez zbytečného odkladu od jejího předání, nejpozději však před zahájením prací na příslušné části díla, předat objednateli případný soupis zřejmých vad a nedostatků předané projektové dokumentace včetně návrhů na jejich odstranění s dopadem na cenu dí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up při odstranění zjištěných vad projektové dokumentace se řídí ustanoveními v části XVI. Změna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správnost a úplnost předané projektové dokumentace nese odpovědnost objednate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hájení prací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ahájí činnosti vedoucí k dokončení stavby dnem předání převzetí staveniště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zhotovitel nezahájí činnosti vedoucí ke zdárnému dokončení stavby do 15dnů ode dne předání a převzetí staveniště ani v dodatečné přiměřené lhůtě, je objednatel oprávněn odstoupit od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postupu výstavb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Calibri"/>
          <w:b/>
          <w:b/>
          <w:lang w:eastAsia="en-US"/>
        </w:rPr>
      </w:pPr>
      <w:r>
        <w:rPr/>
        <w:t>Zhotovitel je povinen předložit objednateli do 14dnů po podpisu smlouvy harmonogram provádění díla, respektující zadávací požadavky objednatel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Harmonogram začíná termínem předání a převzetí staveniště a končí termínem předání a převzetí díla včetně lhůty pro vyklizení staveništ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tomto harmonogramu musí být uvedeny základní druhy prací a u nich uveden předpokládaný termín realizace, plánovaný počet nasazených pracovníků, kteří se budou na jejich provádění podílet (vlastních i poddodavatele) a finanční objem prováděných prací v jednotlivých měsících provádění dí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harmonogramu musí být uvedeny také termíny stavební připravenosti pro zahájení prací poddodavatel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jsou při provádění stavby poskytovány dodávky či práce jinými osobami přímo pro objednatele, je objednatel povinen do předloženého harmonogramu vyznačit termín stavební připravenosti a provádění těchto přímých dodáv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držovat harmonogram postupu výstavby v aktuálním stavu a v případě změny vždy předat objednateli aktualizovaný harmonogram postupu výstavby v podrobnostech odpovídajících původnímu harmonogramu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kyny objednatel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provádění díla postupuje zhotovitel samostatně. Zhotovitel se však zavazuje brát v úvahu veškeré upozornění a pokyny objednatele, týkající se realizace předmětného díla a upozorňující na možné porušování smluvních povinností zhotovitel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pozornit objednatele bez zbytečného odkladu na nevhodnou povahu věcí převzatých od objednatele nebo pokynů daných mu objednatelem k provedení díla, jestliže zhotovitel mohl tuto nevhodnost zjistit při vynaložení odborné péče (především se může jednat o zjištěnou vadu projektové dokumentace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pozornit zhotovitele bez zbytečného odkladu na nevhodné provádění díla a na nové skutečnosti, týkající se předmětného díla, které zjistil v průběhu výstav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rovádění prací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kontrolovat provádění díla, Zjistí-li objednatel, že zhotovitel provádí dílo v 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 dodatečně přiměřené lhůtě, jedná se o porušení smlouvy, které opravňuje objednatele k odstoupení od smlouv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yzvat objednatele ke kontrole a prověření prací,  které v dalším postupu budou zakryty nebo se stanou nepřístupnými (postačí elektronickou poštou). Zhotovitel je povinen vyzvat objednatele nejméně 3 pracovní dny před termínem, v němž budou předmětné práce zakryt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objednatel ke kontrole přes včasné písemné vyzvání nedostaví, je zhotovitel oprávněn předmětné práce zakrýt. Bude-li v tomto případě objednatel dodatečně požadovat jejich odkrytí, je zhotovitel povinen toto odkrytí provést na náklady objednatele. Pokud se však zjistí, že práce nebyly řádně provedeny, nese veškeré náklady spojené s odkrytím prací, opravou chybného stavu a následným zakrytím zhotovit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podmínek stanovisek příslušných orgánů a organizací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dodržet při provádění díla veškeré podmínky vyplývající z rozhodnutí a stanovisek příslušných orgánů a organizací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splněním těchto podmínek vznikne objednateli škoda, hradí ji zhotovitel v plném rozsahu. Tuto povinnost nemá, prokáže-li, že škodě nemohl zabránit ani v případě vynaložení veškeré péče, kterou na něm lze spravedlivě požadov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zásad ochrany životního prostředí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při provádění díla provede veškerá potřebná opatření, která zamezí nežádoucím vlivům stavby na okolní prostředí (zejména na nemovitosti přiléhající ke staveništi) a je povinen dodržovat veškeré podmínky vyplývající z právních předpisů řešících problematiku vlivu stavby na životní prostředí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vést evidenci o všech druzích odpadů vzniklých z jeho činnosti a vést evidenci o způsobu jejich ukládání a zneškodňování ve smyslu zákona č. 185/2001 Sb. odpadech v platném znění.    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valifikace pracovníků zhotovitele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škeré odborné práce musí vykonávat pracovníci zhotovitele nebo jeho poddodavatele mající příslušnou kvalifikaci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lad o kvalifikaci pracovníků je zhotovitel na požádání objednatele povinen doložit. V případě že kvalifikace příslušného pracovníka nebude prokázána nejpozději následující pracovní den, je zhotovitel povinen takového pracovníka ze stavby odvolat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o zhotoviteli požadovat, aby odvolal (nebo sám vykáže ze stavby) jakoukoliv osobu zaměstnanou zhotovitelem na stavbě, která si počíná tak, že to ohrožuje bezpečnost a zdraví její či jiných pracovníků na stavbě (to se týká i požívání alkoholických či návykových látek, které snižují jeho pracovní pozornost a povinnosti se při podezření podrobit příslušnému testu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žité materiály a výrobky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ěci, které jsou potřebné k provedení díla, je povinen opatřit zhotovitel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stavbu mohou být použity jen takové výrobky a konstrukce, jejichž vlastnosti z hlediska způsobilosti stavby pro navržený účel zaručují, že stavba při správném provedení a běžné údržbě po dobu předpokládané existence splňuje požadavky na mechanickou pevnost a stabilitu, požární bezpečnost, hygienu,ochranu zdraví a životního prostředí, bezpečnost při užívání (včetně užívání osobami s omezenou schopností pohybu a orientace), ochranu proti hluku a na úsporu energie a ochranu tepla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a ručí za to, že při realizaci díla nepoužije žádný materiál, o kterém je v době jeho užití známo, že je škodlivý. Pokud tak zhotovitel učiní, je povinen na písemné vyzvání objednatele provést okamžitě nápravu a veškeré náklady s tím spojené nese zhotovitel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, že k realizaci díla nepoužije materiály, které nemají požadovanou  certifikaci či předepsaný průvodní doklad,je-li to pro jejich použití nezbytné podle příslušných předpisů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doloží na vyzvání objednatele, nejpozději však v termínu předání a převzetí díla soubor certifikátů, či jiných průvodních dokladů rozhodujících materiálů užitých k vybudování dí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vební deník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vést ode dne předání a převzetí staveniště stavební deník, do kterého zapisuje skutečnosti předepsané zákonem a příslušnou prováděcí vyhláškou. Povinnost vést stavební deník končí dnem odstranění vad a nedodělků z přejímacího řízení.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provádí zhotovitel formou denních záznamů. Veškeré okolnosti rozhodné pro plnění díla musí být zaznamenány zhotovitelem v ten den, kdy nastaly nebo nejpozději následující den, kdy se na stavbě pracuje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se provádějí v originále a dvou kopiích. Originály zápisů je zhotovitel povinen předat objednateli po skončení stavby. První kopii obdrží zhotovitel a druhou kopii objednatel, případně jím pověřená osoba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vební deník musí být přístupný kdykoliv v průběhu pracovní doby oprávněným osobám objednatele, případně jiným osobám oprávněným do stavebního deníku zapisovat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nebo jím pověřená osoba vykonávající funkci technického dozoru, je povinen se vyjadřovat k zápisům ve stavebním deníku učiněným zhotovitelem nejpozději do5 dnů ode dne vzniku zápisu, jinak se má za to, že s uvedeným zápisem souhlasí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souhlasí-li zhotovitel se zápisem, který učinil do stavebního deníku objednatel nebo jím pověřená osoba vykonávající funkci technického dozoru, případně osoba vykonávající funkci autorského dozoru, musí k tomuto zápisu připojit svoje stanovisko nejpozději do5 dnů, jinak se má za to, že se zápisem souhlasí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 stavebním deníku musí být uvedeny identifikační údaje: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 stavby nebo její části podle stavebního povolen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ísto stavby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zhotovitele včetně jmenného seznamu osob oprávněných za zhotovitele provádět zápisy do stavebního deníku s uvedením jejich kontaktů a podpisového vzor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objednatele včetně jmenného seznamu osob oprávněných za objednatele provádět zápisy do stavebního deníku s uvedením jejich kontaktů a podpisového vzor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zpracovatele projektové dokumentace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podzhotovitelů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zabezpečujících odborné provádění stavby s rozsahem jejich oprávnění a odpovědnosti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vykonávajících technický dozor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vykonávajících autorský dozor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, příjmení a funkce dalších osob oprávněných k provádění záznamů do stavebního deník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projektové a ostatní technické dokumentace stavby včetně případných jejich změn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nebo odvolávky na dokumenty a doklady ke stavbě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měny dodavatelů nebo odpovědných osob během výstavby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zapisuje zhotovitel pravidelné denní záznamy, které obsahují tyto údaje: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pracovníků pracujících na staveništi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limatické podmínky na staveništi a jeho stav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pis a množství provedených prací a montáží a jejich časový postup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dávky materiálů, výrobků, strojů a zařízení pro stavbu, jejich uskladnění a zabudován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sazení mechanizačních prostředků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zapisuje zhotovitel další údaje dokumentující veškeré skutečnosti rozhodné pro provádění díla: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edání a převzetí staveniště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hájení prací, případně termíny a důvody přerušení včetně technologických přestávek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stupy a provádění a ukončení prací podzhotovitelů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ámení a proškolení pracovníků s podmínkami bezpečnosti a ochrany zdraví, požární ochrany a ochrany životního prostřed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údaje o opatřeních týkajících se bezpečnosti a ochrany zdraví při práci,požární ochrany a ochrany životního prostřed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vláštní opatření při bouracích a demoličních pracích, pracích ve výškách, za provozu, v ochranných pásmech apod.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anipulace se zeminami, stavební sutí a nakládání s odpady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ontáže a demontáže dočasných stavebních konstrukcí, jejich předání a převzet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oz a užívání mechanizačních prostředků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kvantitativních a kvalitativních přejímek dodávek pro stavb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atření k zajištění stavby, zabudovaných nebo skladovaných výrobků a zařízení proti poškození, odcizení apod.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ádění a výsledky kontrol všeho druh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ouhlas se zakrýváním prac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ůvodnění a schvalování změn materiálů, technického řešení a odchylek od ověření projektové dokumentace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kutečnosti důležité pro věcné, časové a finanční plnění smluv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ílčí přejímky ukončených prac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vedení a výsledky zkoušek a měřen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škody způsobené stavební činností včetně přijatých opatřen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edávání a přejímky díla nebo jeho ucelených část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stranění vad a nedodělků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kontrolních prohlídek stavby (§§133,134 Stavebního zákona)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činnosti autorizovaného inspektora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řízení, provozování a odstranění dočasných objektů zařízení staveniště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epředvídaný nález kulturně cenných předmětů, detailů stavby nebo chráněných částí přírody anebo archeologický nález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jsou oprávněni zapisovat, jakož i nahlížet nebo pořizovat výpisy: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rávnění zástupci objednatele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rávnění zástupci zhotovitele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ověřená výkonem technického dozor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ověřená výkonem autorského dozor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rovádějící kontrolní prohlídku stavby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átor bezpečnosti a ochrany zdraví při práci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alší osoby oprávněné plnit úkoly správního dozoru podle zvláštních právních předpisů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vební deník musí mít číslované listy a nesmí v něm být vynechána volná místa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musí být  prováděny čitelně a musí být vždy k nadepsanému jménu a funkci podepsány osobou,která příslušný zápis učinila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 neočekávaných událostí nebo okolností majících zvláštní význam pro další postup stavby, pořizuje zhotovitel i příslušnou fotodokumentaci, která se stane součástí stavebního deníku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ve stavebním deníku se nepovažují za změnu smlouvy, ale slouží jako podklad pro vypracování příslušných dodatků smlouvy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má povinnost archivovat stavební deník po dobu nejméně 10 let ode dne vydání kolaudačního souhlas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ní d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účely kontroly průběhu provádění díla organizuje objednatel kontrolní dny v termínech nezbytných pro řádné provádění kontroly, nejméně však 1x měsíč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bjednatel je povinen oznámit konání kontrolního dne písemně nejméně 3 dny před </w:t>
        <w:tab/>
        <w:t xml:space="preserve">    jeho konání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trolních dnů se zúčastní zástupci objednatele případně osob vykonávajících </w:t>
        <w:tab/>
        <w:t xml:space="preserve">    funkci technického dozoru a autorského dozor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ástupci zhotovitele jsou povinni se zúčastňovat kontrolních dnů. Zhotovitel má </w:t>
        <w:tab/>
        <w:t xml:space="preserve">    právo přizvat na kontrolní den své poddoda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trolní dny vede objednatel, který může jejich vedením pověřit osobu </w:t>
        <w:tab/>
        <w:t xml:space="preserve">      </w:t>
        <w:tab/>
        <w:t xml:space="preserve">    vykonávající funkci technického doz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bsahem kontrolního dne je zejména zpráva zhotovitele o postupu prací, kontrola </w:t>
        <w:tab/>
        <w:t xml:space="preserve">    časového a finančního plnění provádění prací, připomínky a podněty osob </w:t>
        <w:tab/>
        <w:t xml:space="preserve"> </w:t>
        <w:tab/>
        <w:t xml:space="preserve">    vykonávajících funkci technického a autorského dozoru a stanovení případných </w:t>
        <w:tab/>
        <w:t xml:space="preserve">    nápravných opatření a úkol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bjednatel pořizuje z kontrolního dne zápis o jednání, který písemně předá všem </w:t>
        <w:tab/>
        <w:t xml:space="preserve">    zúčastněný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zapsat termín konání kontrolního dne a jeho závěry do </w:t>
        <w:tab/>
        <w:t xml:space="preserve">  </w:t>
        <w:tab/>
        <w:t xml:space="preserve">    stavebního de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pečnost prá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objednatele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pozornit zhotovitele na všechny okolnosti, které mají vliv na provoz a bezpečnost na staveništi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zajistit, aby osoby vykonávající technický a autorský dozor dodržovaly bezpečnost při pohybu a práci na staveništ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zpečnost práce na staveništi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jistit na staveništi veškerá bezpečnostní a hygienická opatření a požární ochranu staveniště i prováděného díla, a to v rozsahu a způsobem stanoveným příslušnými předpisy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ypracovat pro staveniště požární řád, poplachové směrnice stavby a provozně dopravní řád stavby a je povinen je viditelně na staveništi umístit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jistit bezpečný vstup a vjezd na staveniště a stejně tak i výstup a výjezd z něj. Za provoz na staveništi zodpovídá zhotovi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bezpečnosti a hygieny prá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v plné míře odpovídá za bezpečnost a ochranu zdraví všech osob, které se s jeho vědomím zdržují na staveništi a je povinen za bezpečit jejich vybavení ochrannými pracovními pomůck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odpovídá za to, že všichni jeho zaměstnanci byli podrobeni vstupní lékařské prohlídce a že jsou zdravotně způsobilí k práci na díl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ést pro všechny své zaměstnance pracující na díle vstupní i provádět průběžná školení o bezpečnosti a ochraně zdraví při práci a požární ochran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bezpečit provedení vstupního školení o bezpečnosti a ochraně zdraví při práci a o požární ochraně i u svých poddodavatelů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rovněž povinen průběžně znalosti svých zaměstnanců o bezpečnosti a ochraně zdraví při práci a o požární ochraně obnovovat a kontrolov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covníci objednatele, autorského dozoru a technického dozoru musejí být zhotovitelem proškoleni o bezpečnosti pohybu na staveništ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stupci objednatele se mohou po staveništi pohybovat pouze s vědomím zhotovitele a jsou povinni dodržovat bezpečnostní pravidla a předpis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ádět v průběhu provádění díla vlastní dozor a soustavnou kontrolu nad bezpečností práce a požární ochranou na staveništ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bezpečit i veškerá bezpečnostní opatření na ochranu osob a majetku mimo prostor staveniště, jsou-li dotčeny prováděním prací na díle (zejména veřejná prostranství nebo komunikace ponechaná v užívání veřejnosti jako např. podchody pod lešením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 přiměřeném rozsahu pravidelně kontrolovat, zda sousedící objekty netrpí vlivy prováděných stavebních prac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k jakémukoliv úrazu při provádění díla nebo při činnostech souvisejících s prováděním díla, je zhotovitel povinen zabezpečit vyšetření úrazu a sepsání příslušného záznamu. Objednatel je povinen poskytnout zhotoviteli nezbytnou součinnos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znikne-li z titulu zvláštních právních předpisů povinnost jmenovat koordinátora BOZP, pak je zajištění výkonu koordinátora BOZP povinností objednate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 X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y, zkoušky a revi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hotovitel je povinen před zahájením prací předložit objednateli nebo technickému dozoru objednatele kontrolní a zkušební plán, který bude pro zhotovitele závazný a bude se jím řídit po celou dobu realizace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bjednatel je oprávněn kontrolovat dodržování a plnění postupů podle kontrolního a zkušebního plánu a v případě odchylky postupu zhotovitele od tohoto dokumentu požadovat okamžitou nápravu a v případě vážného porušení povinností zhotovitele oproti kontrolnímu a zkušebnímu plánu pozastavit provádění prac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ání a převzetí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ončení díla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končit dílo v termínu sjednaném ve smlouvě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Zhotovitel písemně oznámí datum dokončení díla objednateli nejméně 14 dnů před dokončením a současně jej vyzve k předání převzetí díla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V případě, že zhotovitel hodlá dokončit dílo před termínem sjednaným ve smlouvě, je povinen nové datum dokončení díla objednateli písemně oznámit nejméně 14 dnů předem  a současně jej vyzvat k předání a převzetí díla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Objednatel je povinen zahájit přejímací řízení nejpozději do 7 dnů ode dne dokončení díla. Objednatel však není povinen zahájit přejímací řízení před sjednaným termínem dokončení díla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kud se při předání a převzetí díla prokáže, že dílo není dokončeno, je zhotovitel povinen dílo dokončit v náhradní lhůtě a nese veškeré náklady vzniklé objednateli s opakovaným předáním a převzetím díla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skytnutí náhradního termínu neznamená, že objednatel nemůže uplatnit smluvní sankce za nesplnění termínu dokončení dí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díla</w:t>
      </w:r>
    </w:p>
    <w:p>
      <w:pPr>
        <w:pStyle w:val="Normal"/>
        <w:jc w:val="both"/>
        <w:rPr/>
      </w:pPr>
      <w:r>
        <w:rPr/>
        <w:t>Obě smluvní strany mohou smlouvou nebo dodatkem sjednat předávání a přejímání díla po částech nebo mohou sjednat předčasné předá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e předání díla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ní dohodnuto jinak, je místem předání místo, kde je stavba prováděn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 zahájením předávacího a přejímacího řízení obě strany dohodnou organizační záležitosti předání a převzetí díl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k předání převzetí díla přizvat osoby vykonávající funkci technického a autorského dozoru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izvat k předání a převzetí díla i jiné osoby, jejichž účast pokládá za nezbytnou (např. budoucího uživatele díla)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k předání a převzetí díla přizvat své poddodavate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lady nezbytné k předání převzetí díl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ipravit a doložit u předávacího a přejímacího řízení doklady odpovídající povaze díla, jako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umentace skutečného provedení díla ve dvojím vyhotovení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pisy a osvědčení o provedených zkouškách a použitých materiálů včetně prohlášení o shodě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ápisy a výsledky předepsaných měření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ápisy a výsledky o vyzkoušení smontovaného zařízení, o provedených revizních a provozních zkouškách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pisy a výsledky prověření prací a konstrukcí zakrytých v průběhu prací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zařízení, která jsou součástí díla, jejich pasporty, záruční listy, návody k obsluze a údržbě v českém jazyce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iginál stavebního deníku a kopie změnových listů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tokol o zaškolení obsluh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doloží-li zhotovitel sjednané doklady, nepovažuje se dílo za dokončené a schopné předání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i předávacím a přejímacím řízení požadovat provedení dalších dodatečných zkoušek včetně zdůvodnění, proč je požaduje a s uvedením termínu, do kdy je požaduje provést. Pokud nutnost takových zkoušek nevyplývá z povahy díla, provádí je zhotovitel za úhradu. Tento požadavek však není důvodem k odmítnutí převzetí díl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dodatečné objednatelem požadované zkoušky nese objednatel. Pokud zkouška prokáže vadu na straně zhotovitele, nese tyto náklady zhotovit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 o předání a převzetí díla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O průběhu předávacího a přejímacího řízení pořídí objednatel zápis (protokol)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ovinným obsahem protokolu jsou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údaje o zhotoviteli, poddodavatelích a objednateli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tručný popis díla, které je předmětem předání a převzetí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dohoda o způsobu a termínu vyklizení staveniště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termín, od kterého počíná běžet záruční lhůt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eznam předaných dokladů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prohlášení objednatele, zda dílo přejímá nebo nepřejím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sahuje-li dílo, které je předmětem předání převzetí, vady nebo nedodělky, musí protokol obsahovat dále: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oupis zjištěných vad a nedodělků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dohodu způsobu a termínech jejich odstranění, popřípadě o jiném způsobu narovnání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hodu o zpřístupnění díla nebo jeho částí zhotoviteli za účelem odstranění vad nebo nedodělků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objednatel odmítá dílo převzít, uvede v protokolu o předání a převzetí díla i důvody, pro které odmítá dílo převzí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dy a nedodělky</w:t>
      </w:r>
    </w:p>
    <w:p>
      <w:pPr>
        <w:pStyle w:val="Normal"/>
        <w:jc w:val="both"/>
        <w:rPr/>
      </w:pPr>
      <w:r>
        <w:rPr/>
        <w:t>Nedojde-li mezi oběma stranami k dohodě o termínu odstranění vad a nedodělků, pak platí, že vady a nedodělky je zhotovitel povinen odstranit nejpozději do 15 dnů ode dne předání a převzetí díla. Jestliže z objektivních příčin nelze odstranit vady a nedodělky v termínu do 15 dnů ode dne předání a převzetí díla, dohodnou smluvní strany termín s ohledem na charakter vady popř. nedodělku a způsobu jejich odstraně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úspěšné předání a převzetí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zhotovitel oznámí objednateli, že dílo je připraveno k předání a převzetí a při předávacím a přejímacím řízení bude prokázáno, že dílo není dokončeno nebo není ve stavu schopném předání převzetí, je zhotovitel povinen uhradit objednateli veškeré náklady jemu vzniklé při neúspěšném předávacím a přejímacím řízení. Zhotovitel nese v takovém případě i náklady na organizaci opakovaného řízení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vědnost za vady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 díl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za vady díla, jež má dílo v době jeho předání a převzetí a dále odpovídá za vady díla zjištěné po celou dobu záruční lhůt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odpovídá za vady díla, které byly způsobeny objednatelem, třetí osobou nebo vyšší mocí, případně běžným opotřebení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odpovídá za vady díla, jestliže tyto vady byly způsobeny použitím věcí předaných mu ke zpracování objednatelem v případě, že zhotovitel ani při vynaložení odborné péče nevhodnost těchto věcí nemohl zjistit nebo na ně upozornil a objednatel na jejich použití trval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rovněž neodpovídá za vady způsobené dodržením nevhodných pokynů daných mu objednatelem, jestliže zhotovitel na nevhodnost těchto pokynů písemně upozornil a objednatel na jejich dodržení trval nebo jestli zhotovitel tuto nevhodnost ani při vynaložení odborné péče nemohl zjistit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není oprávněn po dobu záruky do předaného díla zasahovat, kromě běžné údržby a případů havárie. Pokud k zásahu dojde, nemůže se objednatel odvolávat na záruku za jakost takového díla či dotčené čás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élka záručních lhůt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right="-20" w:hanging="360"/>
        <w:rPr>
          <w:spacing w:val="-2"/>
        </w:rPr>
      </w:pPr>
      <w:r>
        <w:rPr>
          <w:spacing w:val="-2"/>
        </w:rPr>
        <w:t>Záruční lhůta se sjednává v délce 60 měsíců. Záruční lhůta na dodávky strojů a zařízení, na něž výrobce těchto zařízení vystavuje samostatný záruční list, se sjednává v délce lhůty poskytnuté výrobcem, nejméně však v délce 24 měsíců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ruční lhůta neběží podobu, po kterou objednatel nemohl předmět díla užívat pro vady díla, za které zhotovitel odpovídá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ty části díla, které byly v důsledku oprávněné reklamace objednatele zhotovitelem opraveny, běží záruční lhůta opětovně od počátku ode dne provedení reklamační opravy, nejdéle však do doby uplynutí 12 měsíců od skončení záruky za celé díl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uplatnění reklamac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vady stavebních prací písemně reklamovat u zhotovitele bez zbytečného odkladu po jejich zjištění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reklamaci musí být vady popsány nebo musí být uvedeno, jak se projevují. Dále v reklamaci objednatel uvede, jakým způsobem požaduje sjednat nápravu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ožadovat buď odstranění vady opravou, je-li vada opravitelná, pokud není, tak odstranění vady dodáním náhradního plnění (u vad materiálů, zařizovacích předmětů, svítidel apod.) a nebo přiměřenou slevou z ceny díl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klamaci lze uplatnit nejpozději do posledního dne záruční lhůty, přičemž i reklamace odeslaná objednatelem v poslední den záruční lhůty se považuje za včas uplatněno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stup na odstranění reklamovaných va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nejpozději do 10 dnů po obdržení reklamace písemně oznámit objednateli, zda reklamaci uznává či neuznává. Pokud tak neučiní, má se za to, že objednatel reklamaci uznává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ždy však zhotovitel musí sdělit, v jakém termínu nastoupí k odstranění vad. Toto sdělení musí zhotovitel odeslat nejpozději do 15 dnů ode dne obdržení reklamace, a to bez ohledu na to, zda zhotovitel reklamaci uznává či neuznává. Nestanoví-li zhotovitel uvedený termín, platí lhůta 15 dnů ode dne obdržení reklama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stliže objednatel v reklamaci výslovně uvede, že se reklamovaná vada  projevuje jako havárie na díle, v důsledku které může dojít ke druhotným značným finančním škodám, nebo škodám na majetku, nebo může být ohroženo zdraví a životy osob, je zhotovitel povinen nastoupit a zahájit odstraňování vady (havárie) nejpozději do 24 hodin po obdržení reklamace. Pokud v takovém případě zhotovitel k odstranění vady ve stanovené lhůtě nenastoupí, zajistí odstranění vady objednatel a vzniklé náklady zhotoviteli přeúčtuj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možnit pracovníkům zhotovitele přístup do prostor nezbytných pro odstranění vady a vytvořit podmínky pro její odstranění. Pokud tak neučiní, není zhotovitel v prodlení s termínem nastoupení na odstranění vady ani s termínem pro odstranění va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odstranění reklamované vady nese zhotovit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nastoupí-li zhotovitel k odstranění reklamované vady do 15 dnů po obdržení reklamace nebo v dohodnutém termínu, je objednatel oprávněn pověřit odstraněním vady jinou odbornou právnickou nebo fyzickou osobu. Veškeré takto vzniklé náklady uhradí objednateli zhotovit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 pro odstranění reklamovaných vad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y pro odstranění reklamovaných vad sjednají obě smluvní strany podle povahy a rozsahu reklamované vady. Nedojde-li mezi oběma stranami k dohodě o termínu odstranění reklamované vady, platí, že reklamovaná vada musí být odstraněna nejpozději do 30 dnů ode dne uplatnění reklamace objednatelem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u pro odstranění reklamovaných vad označených objednatelem jako havárie sjednají obě smluvní strany podle povahy a rozsahu reklamované vady.</w:t>
      </w:r>
    </w:p>
    <w:p>
      <w:pPr>
        <w:pStyle w:val="Normal"/>
        <w:ind w:left="360" w:hanging="0"/>
        <w:jc w:val="both"/>
        <w:rPr/>
      </w:pPr>
      <w:r>
        <w:rPr/>
        <w:t>Nedojde-li mezi oběma stranami k dohodě o termínu odstranění reklamované vady, platí, že reklamovaná vada musí být odstraněna nejpozději do 3 dnů ode dne uplatnění reklamace objednatel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šší mo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finice vyšší moci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yšší moc je definována jako výjimečná  událost nebo okolnost, která se vymyká kontrole smluvních strany, před níž se nemohla tato strana přiměřeně chránit před uzavřením smlouvy o dílo, které se strana nemůže účelně vyhnout nebo ji překonat a kterou nelze přičíst druhé straně např. válka, terorismus, zemětřesení ap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vyplývající v důsledku vyšší moc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provedení předmětu díla za sjednaných podmínek stane nemožným v důsledku vzniku vyšší moci, strana  která se důvodů vyšší moci dovolává, vyzve druhou stranu ke změně smlouv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dojde k dohodě o změně smlouvy, má strana, která se důvodně odvolala na vyšší moc, právo od smlouvy odstoupit. Účinnost odstoupení nastává v tomto případě dnem doručení oznámení o odstoupení druhé smluvní straně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nemůže odvolávat na vyšší moc, pokud její účinky nastaly v době, ve které je zhotovitel v prodlení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ůsledky z vyšší moci může každá strana uplatnit nejpozději do30 dnů po zjištění vzniku vyšší mo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 pro změnu smlouv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ždá změna smlouvy musí mít písemnou formu a musí být podepsána osobami oprávněnými za objednatele a zhotovitele jednat a podepisova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smlouvy se sjednává jako dodatek ke smlouvě s označením pořadovým číslem příslušného dodatku smlouv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loží-li některá ze smluvních stran návrh na změnu smlouvy formou písemného dodatku, je druhá smluvní strana povinna se k návrhu vyjádři nejpozději do 15 dnů ode dne následujícího po doručení návrhu příslušného dodatk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ve stavebním deníku se nepovažují za změnu smlouvy, ale jsou podkladem pro vypracování dodatků ke smlouvě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vod práv a povinností ze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převést svá práva a povinnosti z této smlouvy vyplývající na jinou osobu pouze s písemným souhlasem objednatele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evést svoje práva a povinnosti z této smlouvy vyplývající na jinou osobu pouze s písemným souhlasem zhotovitel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poku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plnění termínu dokončení díl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ude-li zhotovitel prodlení se splněním termínu dokončení díla sjednaného ve smlouvě z důvodu na své straně, je povinen zaplatit objednateli smluvní pokutu ve výši 0,1% z ceny díla za každý i započatý den prodlení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Úhrn smluvních pokut z tohoto titulu nesmí v součtu přesáhnout 20% ceny díla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v důsledku neplnění termínu dokončení díla sjednaného ve smlouvě k finanční ztrátě objednatele (např. ztráta přidělené státní dotace) z důvodů na straně zhotovitele, je zhotovitel povinen zaplatit objednateli smluvní pokutu ve výši prokázané finanční újm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both"/>
        <w:rPr/>
      </w:pPr>
      <w:r>
        <w:rPr>
          <w:b/>
        </w:rPr>
        <w:t>Smluvní pokuty za neodstranění vad a nedodělků ze zápisu o předání a převzetí</w:t>
      </w:r>
    </w:p>
    <w:p>
      <w:pPr>
        <w:pStyle w:val="Normal"/>
        <w:jc w:val="both"/>
        <w:rPr/>
      </w:pPr>
      <w:r>
        <w:rPr/>
        <w:t xml:space="preserve">Pokud zhotovitel neodstraní nedodělky či vady uvedené v zápise o předání a převzetí díla v dohodnutém termínu, zaplatí objednateli smluvní pokutu 1.000,00 Kč za každý nedodělek či vadu, u nichž je v prodlení, a za každý den prodlení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vyklizení staveniště</w:t>
      </w:r>
    </w:p>
    <w:p>
      <w:pPr>
        <w:pStyle w:val="Normal"/>
        <w:jc w:val="both"/>
        <w:rPr/>
      </w:pPr>
      <w:r>
        <w:rPr/>
        <w:t>Pokud zhotovitel nevyklidí staveniště ve sjednaném termínu, a není-li sjednán, pak ve lhůtě do15 dnů od termínu předání a převzetí díla, je povinen zaplatit objednateli smluvní pokutu ve výši 5.000,00 Kč za každý i započatý den prodle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odstranění reklamovaných vad v záruční lhůtě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zhotovitel neodstraní reklamovanou vadu ve sjednaném termínu, je povinen zaplatit objednateli smluvní pokutu 1.000,00 Kč za každou reklamovanou vadu, u níž je v prodlení, a za každý den prodle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značí-li objednatel oprávněně v reklamaci, že se jedná o vadu, která brání řádnému užívání díla, případně hrozí nebezpečí škody velkého rozsahu – havárie, sjednávají obě smluvní strany smluvní pokuty ve dvojnásobné výš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vyúčtování smluvních poku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pokutu vyúčtuje oprávněná strana straně povinné písemnou formo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 vyúčtování musí být uvedeno to ustanovení smlouvy, které k vyúčtování smluvní pokuty opravňuje a způsob výpočtu celkové výše smluvní pokut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a splatnosti smluvních pokut</w:t>
      </w:r>
    </w:p>
    <w:p>
      <w:pPr>
        <w:pStyle w:val="Normal"/>
        <w:jc w:val="both"/>
        <w:rPr/>
      </w:pPr>
      <w:r>
        <w:rPr/>
        <w:t>Strana povinná je povinna uhradit vyúčtované smluvní pokuty nejpozději do 30 dnů od dne obdržení příslušného vyúčt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</w:t>
      </w:r>
    </w:p>
    <w:p>
      <w:pPr>
        <w:pStyle w:val="Normal"/>
        <w:jc w:val="both"/>
        <w:rPr/>
      </w:pPr>
      <w:r>
        <w:rPr/>
        <w:t>Zaplacením jakékoliv smluvní pokuty dle těchto obchodních podmínek není dotčen nárok oprávněné strany na náhradu škody způsobenému porušením povinnosti povinné strany, na níž se smluvní pokuta vztahuje a to ve výši přesahující smluvní pok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rok z prodlení a majetkové sankce za prodlení s úhrad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Objednatel je povinen v případě prodlení s úhradou peněžitého plnění zaplatit zhotoviteli </w:t>
        <w:tab/>
        <w:t>úrok z prodlení ve výši 0,05% z dlužné částky za každý den prodlen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Pokud prodlení objednatele s úhradou dlužné částky přesáhne více jak 60 dnů, zvyšuje se sjednaný úrok z prodlení od 61. dne prodlení na výši 0,1% z dlužné částky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X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dstoupení od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ustanovení</w:t>
      </w:r>
    </w:p>
    <w:p>
      <w:pPr>
        <w:pStyle w:val="Normal"/>
        <w:jc w:val="both"/>
        <w:rPr/>
      </w:pPr>
      <w:r>
        <w:rPr/>
        <w:t xml:space="preserve">Nastanou-li u některé ze stran skutečnosti bránící řádnému plnění této smlouvy, je povinna to ihned bez zbytečného odkladu oznámit druhé straně a vyvolat jednání zástupců oprávněných k podpisu smlouv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odstoupení od smlouv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terákoliv smluvní strana je oprávněna od smlouvy odstoupit na základě ujednání ze smlouvy vyplývajících. Svoje odstoupení je povinna písemně oznámit druhé straně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oznámení odstoupení od smlouvy musí být uveden důvod, pro který strana od smlouvy odstupuje a přesná citace toho ustanovení smlouvy, které ji k takovému kroku opravňuje. Bez těchto náležitostí je odstoupení neplatné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stoupením od smlouvy smlouva zaniká dnem doručení oznámení o tom druhé smluvní straně, pokud tato strana nepopře písemně důvod k odstoupení od smlouvy ve lhůtě nejpozději do deseti dnů po obdržení oznámení o odstoupení od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ůsledky odstoupení od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stoupí-li některá ze stran od této smlouvy na základě ujednání z této smlouvy vyplývajících, pak povinnosti obou stran jsou následující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ve lhůtě dohodnuté se zhotovitelem převezme zpět staveniště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umožní přístup zhotoviteli na staveniště, aby mohl provést veškeré potřebné náležitosti v souvislosti s ukončením stavb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do 7 dnů od data odstoupení od smlouvy provede soupis všech provedených prací oceněný dle způsobu, kterým byla stanovena cena díl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oceněný soupis provedených prací předá objednateli k odsouhlasení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se vyjádří k soupisu prací nejpozději do7 dnů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vyzve objednatele k převzetí stavb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je povinen do3 dnů po obdržení vyzvání zahájit přebírání stavby a sepsat zápis o předání a převzetí podepsaný oprávněnými zástupci obou stran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odveze veškerý svůj nezabudovaný nevyúčtovaný materiál a zařízení a vyklidí staveniště nejpozději do15 dnů po předání a převzetí stavb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provede finanční vyčíslení všech provedených prací, všech dosud vyúčtovaných prací a zpracuje konečnou faktur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bjednatel uhradí konečnou fakturu ve lhůtě splatnosti podle dohodnutých platebních podmínek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ana, která důvodné odstoupení od smlouvy zapříčinila je povinna uhradit druhé straně jednorázovou smluvní pokutu ve výši 1% z ceny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jednání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převést svá práva a povinnosti z této smlouvy vyplývající na jinou osobu pouze s písemným souhlasem objednatele. Objednatel je oprávněn převést svoje práva a povinnosti z této smlouvy vyplývající na jinou osobu pouze s písemným souhlasem zhotovitele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je vypracována ve 4 vyhotoveních, z nichž má každá platnost originálu a je ji možno měnit pouze písemným dodatkem potvrzeným objednatelem a zhotovitelem. Objednatel obdrží 2 vyhotovení, zhotovitel obdrží 2 vyhotovení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kud nebylo této smlouvě ujednáno jinak, řídí se právní vztahy z nich vyplývající občanským zákoníkem- z.č. 89/2012 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arnsdorfu,  dne: ….. . …..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 xml:space="preserve">       ............................................................</w:t>
      </w:r>
    </w:p>
    <w:p>
      <w:pPr>
        <w:pStyle w:val="Normal"/>
        <w:rPr/>
      </w:pPr>
      <w:r>
        <w:rPr/>
        <w:tab/>
        <w:t xml:space="preserve"> (objednatel)</w:t>
        <w:tab/>
        <w:tab/>
        <w:tab/>
        <w:tab/>
        <w:tab/>
        <w:tab/>
        <w:tab/>
        <w:t xml:space="preserve">       (zhotovitel)</w:t>
      </w:r>
    </w:p>
    <w:p>
      <w:pPr>
        <w:pStyle w:val="Normal"/>
        <w:rPr/>
      </w:pPr>
      <w:r>
        <w:rPr/>
        <w:t xml:space="preserve">  </w:t>
      </w:r>
      <w:r>
        <w:rPr/>
        <w:t>Ing. Stanislav Horáček, starosta města</w:t>
        <w:tab/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6" w:hanging="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1416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smlouvy21">
    <w:name w:val="Bod smlouvy - 2.1"/>
    <w:qFormat/>
    <w:pPr>
      <w:widowControl/>
      <w:numPr>
        <w:ilvl w:val="0"/>
        <w:numId w:val="41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4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41"/>
      </w:numPr>
      <w:tabs>
        <w:tab w:val="clear" w:pos="708"/>
        <w:tab w:val="left" w:pos="360" w:leader="none"/>
        <w:tab w:val="left" w:pos="1134" w:leader="none"/>
        <w:tab w:val="left" w:pos="3576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8:00Z</dcterms:created>
  <dc:creator>Ing. Petr Vrbka</dc:creator>
  <dc:description/>
  <cp:keywords/>
  <dc:language>en-US</dc:language>
  <cp:lastModifiedBy>psimek</cp:lastModifiedBy>
  <cp:lastPrinted>2015-03-30T08:54:00Z</cp:lastPrinted>
  <dcterms:modified xsi:type="dcterms:W3CDTF">2019-03-20T07:13:00Z</dcterms:modified>
  <cp:revision>22</cp:revision>
  <dc:subject/>
  <dc:title>Struktura Českých stavebních standardů v oblasti uzavírání smluv</dc:title>
</cp:coreProperties>
</file>