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Odvodnění komunikace ul. Kubelíkova, Varnsdorf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“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Ing. Stanislavem Horáčkem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5324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psimek</cp:lastModifiedBy>
  <cp:lastPrinted>2017-06-19T11:06:00Z</cp:lastPrinted>
  <dcterms:modified xsi:type="dcterms:W3CDTF">2018-06-27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