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Odvodnění komunikace ul. Kubelíkova, Varnsdorf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Ing. Stanislavem Horáčk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2198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8</Words>
  <Characters>2941</Characters>
  <CharactersWithSpaces>343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psimek</cp:lastModifiedBy>
  <dcterms:modified xsi:type="dcterms:W3CDTF">2018-06-27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