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vodnění komunikace ul. Kubelíkova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011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simek</cp:lastModifiedBy>
  <dcterms:modified xsi:type="dcterms:W3CDTF">2018-07-13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