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matizované měřící systémy detekce rychlosti </w:t>
      </w:r>
    </w:p>
    <w:p>
      <w:pPr>
        <w:pStyle w:val="Normal"/>
        <w:jc w:val="both"/>
        <w:rPr/>
      </w:pPr>
      <w:r>
        <w:rPr/>
        <w:t>Detekce přestupků ve vybraných lokalitách bude prováděna výhradně automatizovanými stacionárními systémy na pevno zabudovanými v určeném místě měřené lokality v režimu 24/7. U všech požadovaných systémů se vyžaduje garance odolnosti zařízení proti detekci a rušení měření (pasivní i aktivní) v takovém rozsahu, aby bylo možné zaručit rovné podmínky měření pro všechny řidiče/vozidla v měřené lokalitě bez ohledu na běžně dostupné prostředky „ochrany“ řidiče před měřením rychlosti (tedy tzv. antiradary a rušičky).</w:t>
      </w:r>
    </w:p>
    <w:p>
      <w:pPr>
        <w:pStyle w:val="Normal"/>
        <w:jc w:val="both"/>
        <w:rPr/>
      </w:pPr>
      <w:r>
        <w:rPr/>
        <w:t>Pro uvedené lokality musí být zajištěno měření:</w:t>
      </w:r>
    </w:p>
    <w:p>
      <w:pPr>
        <w:pStyle w:val="Normal"/>
        <w:jc w:val="both"/>
        <w:rPr/>
      </w:pPr>
      <w:r>
        <w:rPr>
          <w:b/>
        </w:rPr>
        <w:t>1) Okamžité rychlosti (</w:t>
      </w:r>
      <w:r>
        <w:rPr/>
        <w:t>dále také MOR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 xml:space="preserve">Zařízení měří okamžitou rychlost vozidla v přesně definovaném místě měření v souladu s platnou legislativou a metrologií. Zařízení je po celou dobu produkčního provozu metrologicky ověřené a způsobilé řádně a nezpochybnitelně detekovat přestupek překročení maximální povolené rychlosti. </w:t>
      </w:r>
    </w:p>
    <w:p>
      <w:pPr>
        <w:pStyle w:val="Normal"/>
        <w:jc w:val="both"/>
        <w:rPr/>
      </w:pPr>
      <w:r>
        <w:rPr>
          <w:b/>
        </w:rPr>
        <w:t>2) Úsekové rychlosti (</w:t>
      </w:r>
      <w:r>
        <w:rPr/>
        <w:t>dále také MUR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>Zařízení měří průměrnou rychlost vozidla v přesně definovaném úseku měření v souladu s platnou legislativou a metrologií. Zařízení je po celou dobu produkčního provozu metrologicky ověřené a způsobilé řádně a nezpochybnitelně detekovat přestupek překročení maximální povolené rychlosti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Kombinace měření okamžité a úsekové rychlosti (</w:t>
      </w:r>
      <w:r>
        <w:rPr/>
        <w:t>dále také MOR + MUR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>Pro měřící zařízení (jeden systém, nebo provázaný systém MOR a MUR) platí všechny požadavky kladené na MOR a MUR jako na samostatná měřící zařízení. Zařízení jako celek detekuje (v časové ose průjezdu vozidla měřenou lokalitou) okamžitou rychlost vozidla na vjezdu do úseku a průměrnou rychlost vozidla v úseku, samostatně vyhodnocuje obě měření a určuje prioritní měření (měření s větší závažností přestupku).</w:t>
      </w:r>
    </w:p>
    <w:p>
      <w:pPr>
        <w:pStyle w:val="Normal"/>
        <w:jc w:val="both"/>
        <w:rPr/>
      </w:pPr>
      <w:r>
        <w:rPr/>
        <w:t>Na základě požadavku zákazníka (přičemž požadavek zákazníka se může měnit v čase či návazně na platnou legislativu) bude zařízení jako celek předávat do navazujícího systému pro řešení přestupků (validace měření na straně městské policie) buď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Jen přestupky z měření okamžité rychlosti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Jen přestupky z měření úsekové rychlosti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řestupek s vyšší závažností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ba přestupky, je-li detekováno překročení rychlosti okamžité i v úseku</w:t>
      </w:r>
    </w:p>
    <w:p>
      <w:pPr>
        <w:pStyle w:val="Normal"/>
        <w:jc w:val="both"/>
        <w:rPr/>
      </w:pPr>
      <w:r>
        <w:rPr/>
        <w:t>Návazně na požadavek na poskytnutí modulu správy měřících zařízení bude kombinované měření v rámci správy a nastavení zařízení umožňovat samostatné nastavení a ovládání jak měření okamžité rychlosti, tak úsekové rychl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Měření okamžité rychlosti (MOR)</w:t>
      </w:r>
    </w:p>
    <w:p>
      <w:pPr>
        <w:pStyle w:val="Normal"/>
        <w:jc w:val="both"/>
        <w:rPr/>
      </w:pPr>
      <w:r>
        <w:rPr/>
        <w:t>Zařízení měření okamžité rychlosti (MOR) je poskytnuto formou nájmu s následujícími funkcionalitami, specifikacemi a plněním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řízení měří okamžitou rychlost v prostoru senzorů v přesně definovaném místě nebo v „úseku“ max. 5m (tak aby měření bylo validní ve smyslu měření okamžité rychlosti)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Zařízení pro měření okamžité rychlosti (silniční rychloměr) je zařazeno dle Vyhlášky Ministerstva průmyslu a obchodu č. 345/2002 , v platném znění, mezi stanovená měřidla (ve smyslu zákona č. 505/1990 Sb., o metrologii, v platném znění), která podléhají schválení typu a povinnému každoročnímu ověřování. Zařízení tedy má typové zkoušky provedené českým metrologickým institutem v souladu s příslušnými právními předpisy a je schváleno jako použitého měřící zřízení v kategorii „stanovená měřidla", včetně ověření metrologické návaznosti všech zařízení, v souladu s příslušnými právními předpisy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řízení je schopno řádně a jednoznačně zdokumentovat dopravní přestupek i v noci, i v případě zhoršených povětrnostních podmínek, a zaznamenat u dvoustopých motorových vozidel registrační/státní poznávací značku vozidla a tvář řidiče vozidla.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Na fotce zpředu bude vidět vozidlo, řidič a RZ.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Tvář řidiče bude dobře viditelná i na nočních snímcích v kvalitě umožňující identifikaci řidiče při vedení nezkráceného řízení.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Detail RZ umožní automatické čtení RZ včetně zahraničních RZ a rozpad RZ na dvě části v souladu na požadavky dotazů do centrálního registru vozidel na vozidla se státem registrace Německo a Rakousko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Zařízení vytěžuje RZ a převádí je na text samostatně bez nutnosti provádět vytěžení RZ v systému mimo zařízení, tedy ze zařízení do navazujícího systému jde jako součást dat o měření i vytěžená RZ a určení státu registrace vozidla na základě přečtené RZ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Snímky ze zařízení budou zpracovány před předáním ze zařízení tak, aby pro validaci přestupku a následné vedení přestupkového a správního řízení nebylo možné identifikovat osobu spolujezdce (prostor spolujezdce bude zastřen/rozmazán) v souladu s pravidly pro ochranu osobních údajů a to na všech fotografiích každého měření, na kterých se prostor spolujezdce vyskytuje. Rozmazání/zastření spolujezdce bude prováděno automaticky dle pozice vozidla na snímku tak, aby byl vždy zastřen prostor spolujezdce bez ohledu na pozici vozidla na snímku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brazové záznamy budou obsahovat všechny skutečnosti k jednoznačnému určení registrační/státní poznávací značky vozidla a skutkové podstaty přestupku. Součástí obrazového záznamu bude zejména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rychlost vozidla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maximální povolená rychlost v měřeném místě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označení typu a výrobní číslo měřícího zařízení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pořadové číslo dokumentace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datum měření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čas měření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název místa měření a identifikace jízdního pruhu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detail registrační/státní poznávací značky vozidl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řízení je schopno detekovat přestupky (rychlost vozidla) nezávisle na jízdním pruhu v daném směru, tzn. i během přejetí z libovolného jízdního pruhu do jiného jízdního pruhu mezi stanovenými měřícími stanovišti, nebo jízdě vozidla v protisměru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oučástí zařízení je noční přisvětlení jedoucího vozidla (až do 250 km/h) pro pořízení snímků (ostré, nerozmazané snímky) v kvalitě odpovídající požadavkům na fotodokumentaci přestupku uvedených výše, přičemž použité přisvětlení neoslňuje řidiče vozidla ve viditelném spektru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řízení umožňuje v souladu s požadavky na modul správy měřících zařízení nastavení nejnižšího limitu zaznamenávané rychlosti vozidla a umožňuje další změny limitu měřené rychlosti dle požadavků zákazníka, přičemž současně platí, že nastavení limitů a ani jiných parametrů měření nemůže ovlivnit nikdo jiný než oprávněná osoba zákazník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ertifikované měření okamžité rychlosti odpovídá následujícím parametrům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rozsah měřené rychlosti 5 km.h-1  až 250 km.h-1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maximální chyba měření rychlosti: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/>
        <w:t>do 100 km.h-1 ±3 km.h-1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/>
      </w:pPr>
      <w:r>
        <w:rPr/>
        <w:t>nad 100 km.h-1 ±3%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Přesnost měření okamžité rychlosti je prokázána platným certifikátem typového schválení od Českého metrologického institutu a metrologickým ověřením zařízení před uvedením do produkčního provozu a průběžně po dobu produkčního provozu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utomatické čtení registrační značky a určení státu registrace garantuje maximální chybovost čtení v maximální toleranci 5% při denních snímcích a maximální toleranci 10% při nočních snímcích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řízení je schopno trvalého provozu v režimu 7 dnů v týdnu po dobu 24 hodin denně při zachování průkazné kvality naměřených dat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řízení je schopno po zaznamenání dopravního přestupku přenést data v zabezpečeném formátu do bezpečného úložiště (do poskytnuté HW a SW infrastruktury určené pro provoz požadovaného informačního systému správy dopravních přestupků) bezprostředně po detekci přestupku. V případě výpadku komunikačního kanálu je zařízení schopné data na zabezpečené úložiště exportovat bezprostředně po opětovném zprovoznění komunikačního kanálu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 souladu s požadavkem na modul správy měřícího zařízení a dílčího požadavku na zapnutí / vypnutí okamžitého zpracování přestupků zařízení garantuje schopnost uchovat informace o měření pro pozdější přenos a zpracování v rozsahu přestupkových dat po dobu minimálně jednoho měsíce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řízení je schopno provozu v teplotách od - 30 °C do + 50°C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řízení umožňuje zjištění poruchy na zařízení neprodleně po jejím vzniku, přičemž o poruše bude oprávněná osoba zákazníka vyrozuměna (nebo ji může samostatně detekovat) nejpozději do 24 hodin od vzniku poruchy a to primárně prostřednictvím modulu správy měřících zařízení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řízení pracuje zcela automaticky a parametry měření je možné na dálku měnit a nastavit (zapnutí/vypnutí, hodnoty rychlosti klasifikované jako přestupek a podobně), přičemž platí, že na nastavení těchto parametrů nemá a nesmí mít vliv dodavatel zařízení či servisní organizace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řízení umožňuje přístup oprávněných osob z řad PČR pro účely pátrání po zájmových vozidlech v rozsahu dle platné legislativy a pro přestupky (data o vozidle) minimálně 30 dní zpětně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řízení umožňuje on-line přístup pro strážníka městské policie v rámci tzv. likvidace přestupků na místě, kdy zařízení neprodleně po detekci přestupku přenese data na mobilní zařízení strážníka městské policie (mobilní zařízení je součástí plnění dle přílohy č. 4) a umožní tak zastavení vozidla a řešení přestupku na místě. Pomocí mobilního zařízení se zobrazí: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on-line průběžný a aktuální seznam průjezdů jednotlivých vozidel detekční zónou s vytěženou RZ a změřenou rychlostí vozidla</w:t>
      </w:r>
    </w:p>
    <w:p>
      <w:pPr>
        <w:pStyle w:val="Normal"/>
        <w:jc w:val="both"/>
        <w:rPr>
          <w:b/>
          <w:b/>
        </w:rPr>
      </w:pPr>
      <w:r>
        <w:rPr/>
        <w:t>výběrem konkrétního vozidla detail měření a obrazová dokumentace přestupku v rozsahu, v jakém je definována shora obecně pro všechny přestupky detekované měřícím zařízením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Měření úsekové rychlosti (MUR)</w:t>
      </w:r>
    </w:p>
    <w:p>
      <w:pPr>
        <w:pStyle w:val="Normal"/>
        <w:jc w:val="both"/>
        <w:rPr/>
      </w:pPr>
      <w:r>
        <w:rPr/>
        <w:t>Zařízení měření úsekové rychlosti (MUR) je poskytnuto formou nájmu s následujícími funkcionalitami, specifikacemi a plněním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řízení měří úsekovou rychlost v přesně definovaném úseku s počátkem a koncem vymezeným GPS souřadnicemi minimálně v úseku 100 m a maximálně 10 kilometrů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Zařízení pro měření úsekové rychlosti (silniční rychloměr) je zařazeno dle Vyhlášky Ministerstva průmyslu a obchodu č. 345/2002 , v platném znění, mezi stanovená měřidla (ve smyslu zákona č. 505/1990 Sb., o metrologii, v platném znění), která podléhají schválení typu a povinnému každoročnímu ověřování. Zařízení tedy má typové zkoušky provedené českým metrologickým institutem v souladu s příslušnými právními předpisy a je schváleno jako použitého měřící zřízení v kategorii „stanovená měřidla", včetně ověření metrologické návaznosti všech zařízení, v souladu s příslušnými právními předpisy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řízení je schopno řádně a jednoznačně zdokumentovat dopravní přestupek i v noci, i v případě zhoršených povětrnostních podmínek, a zaznamenat u dvoustopých motorových vozidel registrační/státní poznávací značku vozidla a tvář řidiče vozidla.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Na fotce zpředu bude vidět vozidlo, řidič a RZ.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Tvář řidiče bude dobře viditelná i na nočních snímcích v kvalitě umožňující identifikaci řidiče při vedení nezkráceného řízení.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Detail RZ umožní automatické čtení RZ včetně zahraničních RZ a rozpad RZ na dvě části v souladu na požadavky dotazů do centrálního registru vozidel na vozidla se státem registrace Německo a Rakousko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Zařízení vytěžuje RZ a převádí je na text samostatně bez nutnosti provádět vytěžení RZ v systému mimo zařízení, tedy ze zařízení do navazujícího systému jde jako součást dat o měření i vytěžená RZ a určení státu registrace vozidla na základě přečtené RZ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Snímky ze zařízení budou zpracovány před předáním ze zařízení tak, aby pro validaci přestupku a následné vedení přestupkového a správního řízení nebylo možné identifikovat osobu spolujezdce (prostor spolujezdce bude zastřen/rozmazán) v souladu s pravidly pro ochranu osobních údajů a to na všech fotografiích každého měření, na kterých se prostor spolujezdce vyskytuje. Rozmazání/zastření spolujezdce bude prováděno automaticky dle pozice vozidla na snímku tak, aby byl vždy zastřen prostor spolujezdce bez ohledu na pozici vozidla na snímku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brazové záznamy budou obsahovat všechny skutečnosti k jednoznačnému určení registrační/státní poznávací značky vozidla a skutkové podstaty přestupku. Součástí obrazového záznamu bude zejména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rychlost vozidla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maximální povolená rychlost v měřeném úseku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délka měřeného úseku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doba průjezdu měřeným úsekem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označení typu a výrobní číslo měřícího zařízení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pořadové číslo dokumentace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datum měření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čas vjezdu a výjezdu vozidla z měřícího úseku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název místa měření a identifikace jízdního pruhu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detail registrační/státní poznávací značky vozidl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řízení je schopno detekovat přestupky (rychlost vozidla) nezávisle na jízdním pruhu v daném směru, tzn. i během přejetí z libovolného jízdního pruhu do jiného jízdního pruhu mezi stanovenými měřícími stanovišti, nebo jízdě vozidla v protisměru nebo po krajnici komunikac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oučástí zařízení je noční přisvětlení jedoucího vozidla (až do 250 km/h) pro pořízení snímků (ostré, nerozmazané snímky) v kvalitě odpovídající požadavkům na fotodokumentaci přestupku uvedených výše, přičemž použité přisvětlení neoslňuje řidiče vozidla ve viditelném spektru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řízení umožňuje v souladu s požadavky na modul správy měřících zařízení nastavení nejnižšího limitu zaznamenávané rychlosti vozidla a umožňuje další změny limitu měřené rychlosti dle požadavků zákazníka, přičemž současně platí, že nastavení limitů a ani jiných parametrů měření nemůže ovlivnit nikdo jiný než oprávněná osoba zákazník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ertifikované měření okamžité rychlosti odpovídá následujícím parametrům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rozsah měřené rychlosti 5 km.h-1  až 250 km.h-1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maximální chyba měření rychlosti: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/>
        <w:t>do 100 km.h-1 ±3 km.h-1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/>
      </w:pPr>
      <w:r>
        <w:rPr/>
        <w:t>nad 100 km.h-1 ±3%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Přesnost měření úsekové rychlosti je prokázána platným certifikátem typového schválení od Českého metrologického institutu a metrologickým ověřením zařízení před uvedením do produkčního provozu a průběžně po dobu produkčního provozu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utomatické čtení registrační značky a určení státu registrace garantuje maximální chybovost čtení v maximální toleranci 5% při denních snímcích a maximální toleranci 10% při nočních snímcích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řízení je schopno trvalého provozu v režimu 7 dnů v týdnu po dobu 24 hodin denně při zachování průkazné kvality naměřených dat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řízení je schopno po zaznamenání dopravního přestupku přenést data v zabezpečeném formátu do bezpečného úložiště (do poskytnuté HW a SW infrastruktury určené pro provoz požadovaného informačního systému správy dopravních přestupků) bezprostředně po detekci přestupku. V případě výpadku komunikačního kanálu je zařízení schopné data na zabezpečené úložiště exportovat bezprostředně po opětovném zprovoznění komunikačního kanálu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 souladu s požadavkem na modul správy měřícího zařízení a dílčího požadavku na zapnutí / vypnutí okamžitého zpracování přestupků zařízení garantuje schopnost uchovat informace o měření pro pozdější přenos a zpracování v rozsahu přestupkových dat po dobu minimálně jednoho měsíce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řízení je schopno provozu v teplotách od - 30 °C do + 50°C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řízení umožňuje zjištění poruchy na zařízení neprodleně po jejím vzniku, přičemž o poruše bude oprávněná osoba zákazníka vyrozuměna (nebo ji může samostatně detekovat) nejpozději do 24 hodin od vzniku poruchy a to primárně prostřednictvím modulu správy měřících zařízení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řízení pracuje zcela automaticky a parametry měření je možné na dálku měnit a nastavit (zapnutí/vypnutí, hodnoty rychlosti klasifikované jako přestupek a podobně), přičemž platí, že na nastavení těchto parametrů nemá a nesmí mít vliv dodavatel zařízení či servisní organizace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řízení umožňuje přístup oprávněných osob z řad PČR pro účely pátrání po zájmových vozidlech v rozsahu dle platné legislativy a pro přestupky (data o vozidle) minimálně 30 dní zpětně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řízení umožňuje on-line přístup pro strážníka městské policie v rámci tzv. likvidace přestupků na místě, kdy zařízení neprodleně po detekci přestupku přenese data na mobilní zařízení strážníka městské policie (mobilní zařízení je součástí plnění dle přílohy č. 4) a umožní tak zastavení vozidla a řešení přestupku na místě. Pomocí mobilního zařízení se zobrazí: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on-line průběžný a aktuální seznam průjezdů jednotlivých vozidel detekční zónou s vytěženou RZ a změřenou rychlostí vozidla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výběrem konkrétního vozidla detail měření a obrazová dokumentace přestupku v rozsahu, v jakém je definována shora obecně pro všechny přestupky detekované měřícím zařízení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Kombinace měření okamžité a úsekové rychlosti (MOR a MUR)</w:t>
      </w:r>
    </w:p>
    <w:p>
      <w:pPr>
        <w:pStyle w:val="Normal"/>
        <w:jc w:val="both"/>
        <w:rPr/>
      </w:pPr>
      <w:r>
        <w:rPr/>
        <w:t>Pro kombinované měření rychlosti platí všechny požadavky na MOR a MUR plus požadavky na souběh měření, vyhodnocování a předávání měření z měřené lokality jako jednoho měřeného celku.</w:t>
      </w:r>
    </w:p>
    <w:p>
      <w:pPr>
        <w:pStyle w:val="Normal"/>
        <w:jc w:val="both"/>
        <w:rPr/>
      </w:pPr>
      <w:r>
        <w:rPr/>
        <w:t>Veškeré zpracování dat z měření před předáním měření k validaci do SW pro řešení přestupků (modul validace dat z měřících zařízení) z jednotlivých zařízení i kombinace zařízení je prováděno výhradně na zařízení (ke zpracování nedochází v dalším systému provozovanému geograficky i technicky mimo měřící zařízení)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ečné požadavky na měřící zařízení, jejich instalaci a provoz:</w:t>
      </w:r>
    </w:p>
    <w:p>
      <w:pPr>
        <w:pStyle w:val="Normal"/>
        <w:jc w:val="both"/>
        <w:rPr/>
      </w:pPr>
      <w:r>
        <w:rPr/>
        <w:t xml:space="preserve">Součástí dodávek shora uvedených zařízení je také zajištění či poskytnutí dále uvedených plnění. </w:t>
      </w:r>
    </w:p>
    <w:p>
      <w:pPr>
        <w:pStyle w:val="Normal"/>
        <w:jc w:val="both"/>
        <w:rPr/>
      </w:pPr>
      <w:r>
        <w:rPr/>
        <w:t>Odstavce týkající se samotné instalace zařízení se užijí v případě, kdy nabízené plnění počítá s výměnou stávajících zařízení za nové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ypracování příslušné projektové dokumentace, zajištění veškeré potřebné inženýrské činnosti, zajištění případného územního souhlasu, popř. jiného zákonného povolení, včetně úhrady všech souvisejících poplatků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stalace zařízení, včetně zřízení potřebného technického vybavení k provozu zařízení, např. statický posudek na stožáry veřejného osvětlení, umístění kamer na trakční stožáry a zřízení potřebných přípojek elektrické energie, popřípadě dalších potřebných přípojek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apojení zařízení na zdroj elektrické energie, uvedení zařízení do provozu a hrazení nákladů za spotřebu elektrické energie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jištění datových přenosů do zabezpečeného úložiště pomocí šifrovaných bezdrátových přenosů (zařízení a přenosy hradí Pronajímatel), přičemž datový tok bude zajištěn v takovém rozsahu, aby bylo možné detekované přestupky a s nimi související data kontinuálně přenášet zabezpečeným způsobem do zabezpečeného úložiště, které je součástí plnění v rozsahu HW a SW infrastruktury a informačního systému správy dopravních přestupků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tegrace zařízení do požadovaného informačního systému řešení dopravních přestupků pro zpracování měření na úrovni městské policie a správního orgánu měst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jištění provozu, provádění veškeré údržby a servisu instalovaného zařízení a dodaného programového vybavení (pravidelné i mimořádně nutné technické odstávky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dání a instalace a aktualizace programového vybavení, jeho dat a příslušných dokumentů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pdate veškerého provozovaného software/firmware vyplývající z dalšího vývoje programových produktů. V případě legislativních změn souvisejících s obecně závaznými právními předpisy je součástí poskytnutí update programového vybavení nejpozději do data nabytí jejich účinnosti. Součástí bude také průběžná údržba veškeré dokumentace vztahující se k programovému vybavení. Součástí bude poskytování servisních prací zahrnujících řešení problémů s provozem programového vybavení, konzultace k používání programového vybavení, reinstalace programového vybavení, instalace nových verzí, meziverzí či hotfix, obnova programového vybavení po havárii, na základě zadavatelem předaných záloh, provoz poradenské služby „hot-line" pro vyškolené pracovníky zadavatel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ýměna poškozených částí systému a zařízení; údržba výpočetních jednotek a rozvaděčů; roční servisní prohlídka a revize zařízení; vizuální kontrola a čištění vnějšího krytu kamerových jednotek; vizuální kontrola a čištění vnějšího krytu osvětlovacích jednotek; výměna výbojek v blesku; výměna opotřebitelných částí nočního vidění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jištění potřebných revizních, metrologických či jiných kontrol a prohlídek (i opakovaných) a po celou dobu trvání smlouvy zajištění platnosti veškerých příslušných oprávnění k provozu předmětu nájm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oskytování telefonické a elektronické podpory v souladu s požadavky na modul Hlep Desk a Help Line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školení osob nájemce pro řádné užívání předmětu nájmu před uvedením zařízení do provozu, popř. před případným provedením změn v programovém vybavení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dstranění zařízení po ukončení smlouvy s garancí výmazu všech dat ze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plnění zařízení MUR a MOR (i jejich kombinace) o ukazatel rychlosti</w:t>
      </w:r>
    </w:p>
    <w:p>
      <w:pPr>
        <w:pStyle w:val="Normal"/>
        <w:jc w:val="both"/>
        <w:rPr/>
      </w:pPr>
      <w:r>
        <w:rPr/>
        <w:t>S ohledem na rychlé snížení počtu a rozsahu páchaných přestupků v měřené lokalitě a preventivní aktivitě předcházející samotné detekci přestupku, bude detekční zařízení doplněno o statický ukazatel rychlosti tak, aby, nejméně 50 m před detekční zónou MUR a MOR (směrem proti jízdě vozidel od pozice měřícího zařízení) bylo provedeno měření rychlosti vozidla nezávisle na detekci přestupku a zobrazena informace o aktuální rychlosti vozu.</w:t>
      </w:r>
    </w:p>
    <w:p>
      <w:pPr>
        <w:pStyle w:val="Normal"/>
        <w:jc w:val="both"/>
        <w:rPr/>
      </w:pPr>
      <w:r>
        <w:rPr/>
        <w:t>Samotné zařízení je nezávislé na měřícím zařízení MUR a MOR a slouží k prevenci (upozornění řidiči na překročení nejvyšší povolené rychlosti) před případnou detekcí přestupku.</w:t>
      </w:r>
    </w:p>
    <w:p>
      <w:pPr>
        <w:pStyle w:val="Normal"/>
        <w:jc w:val="both"/>
        <w:rPr/>
      </w:pPr>
      <w:r>
        <w:rPr/>
        <w:t>Specifikace a funkce ukazatele rychlost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řízení je schopno provozu v teplotách od - 30 °C do + 50°C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tekce rychlosti vozidel s přesností +/- 1km/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obrazení rychlosti vozidel až do rychlosti 199 km/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sah měření minimálně 50 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likající varovný nápis „Zpomal“ nebo jiný vhodný ekvivalent upozornění na překročení nejvyšší povolené rychlosti v místě měřen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likost číslic minimálně 400 m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iditelnost a snadná čitelnost číslic běžným zrakem na vzdálenost minimálně 50m při plném slunečním osvětlení i v noc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chopnost detekovat rychlost vozidel v koleně s minimálním rozestupem mezi dvěma za sebou jedoucími vozidly 10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kytování statistických dat v rozsahu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Rychlost vozidla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atum a čas detekce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ategorie vozidla (s úspěšností určení minimálně 85%)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Osobní vozidlo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Dodávka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Nákladní vozidlo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Motork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tatistická data jsou on-line předávána k dalšímu zpracování a zobrazení v rámci modulu statistik a manažerských přehledů v souladu s požadavky dle přílohy č. 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kytnutí referenční obrazové dokumentace přestupku</w:t>
      </w:r>
    </w:p>
    <w:p>
      <w:pPr>
        <w:pStyle w:val="Normal"/>
        <w:jc w:val="both"/>
        <w:rPr/>
      </w:pPr>
      <w:r>
        <w:rPr/>
        <w:t>Poskytovatel před vyhodnocením nabídky poskytne zákazníkovi vzorovou fotodokumentaci přestupku ze zařízení shodného se zařízením, které je součástí nabídky a to samostatně pro zařízení MOR a zařízení MUR. Snímky budou/musí odpovídat požadavkům na kvalitu obrazu uvedenou v technické specifikaci měřících zařízení a slouží k vyhodnocení nabídky poskytovatele v oblasti kvality obrazové dokumentace přestupku.</w:t>
      </w:r>
    </w:p>
    <w:p>
      <w:pPr>
        <w:pStyle w:val="Normal"/>
        <w:jc w:val="both"/>
        <w:rPr/>
      </w:pPr>
      <w:r>
        <w:rPr/>
        <w:t>Vzorová fotodokumentace bude obsahovat snímky požadované dle technické specifikace jednotlivých zařízení včetně dat o přestupku a to pro přestupek detekovaný ve dne a v noci. Snímky nebudou upravovány nad rámec reálného výstupu ze zařízení a budou následně využity pro posouzení obrazové dokumentace přestupků ze zařízení instalovaných u zákazníka před akceptací plnění, tedy předáním zařízení do produkčního provozu.</w:t>
      </w:r>
    </w:p>
    <w:p>
      <w:pPr>
        <w:pStyle w:val="Normal"/>
        <w:jc w:val="both"/>
        <w:rPr>
          <w:b/>
          <w:b/>
        </w:rPr>
      </w:pPr>
      <w:r>
        <w:rPr>
          <w:b/>
        </w:rPr>
        <w:t>Tento požadavek musí být splněn pouze uchazeči, kteří se rozhodnou pro jiné než současné řešení – tedy výměnu stávajících zaří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  <w:t>Poskytnutí dokumentace zařízení</w:t>
      </w:r>
    </w:p>
    <w:p>
      <w:pPr>
        <w:pStyle w:val="Normal"/>
        <w:jc w:val="both"/>
        <w:rPr/>
      </w:pPr>
      <w:r>
        <w:rPr/>
        <w:t>Poskytovatel před podpisem smlouvy doloží pro zařízení MOR a MUR certifikáty definující použitelnost těchto zařízení jakož to schváleného měřidla pro detekci přestupků překročení nejvyšší povolené rychlosti v souladu s platnou legislativou ČR a metrologií.</w:t>
      </w:r>
    </w:p>
    <w:p>
      <w:pPr>
        <w:pStyle w:val="Normal"/>
        <w:spacing w:before="0" w:after="160"/>
        <w:jc w:val="both"/>
        <w:rPr/>
      </w:pPr>
      <w:r>
        <w:rPr/>
        <w:t>Poskytovatel před podpisem smlouvy doloží pro zařízení s indikativním měřením rychlosti (ukazatel rychlosti) dokumenty prokazující, že dané zařízení je možné instalovat a provozovat v prostředí Č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318c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318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6a5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18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318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2F19D5B9C164687FB30321494E4CE" ma:contentTypeVersion="6" ma:contentTypeDescription="Vytvoří nový dokument" ma:contentTypeScope="" ma:versionID="c1e4a3a3eb592adf2dc2a5da8afe2f8a">
  <xsd:schema xmlns:xsd="http://www.w3.org/2001/XMLSchema" xmlns:xs="http://www.w3.org/2001/XMLSchema" xmlns:p="http://schemas.microsoft.com/office/2006/metadata/properties" xmlns:ns2="f4fc66d1-0bd6-4002-8ae3-bd3679ea79f2" targetNamespace="http://schemas.microsoft.com/office/2006/metadata/properties" ma:root="true" ma:fieldsID="2878149ca25bf604563c749124778b77" ns2:_="">
    <xsd:import namespace="f4fc66d1-0bd6-4002-8ae3-bd3679ea7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9C47474-0715-4C0C-8479-B04E5FCCD37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A906772-CFB0-42EB-A170-333D4E2129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E7A0FF7-0D7D-48F2-B6E8-1107F0C1A8A2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11</Pages>
  <Words>3298</Words>
  <Characters>19463</Characters>
  <CharactersWithSpaces>22716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3:00Z</dcterms:created>
  <dc:creator/>
  <dc:description/>
  <dc:language>en-US</dc:language>
  <cp:lastModifiedBy>milan.konecny</cp:lastModifiedBy>
  <dcterms:modified xsi:type="dcterms:W3CDTF">2018-12-21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2F19D5B9C164687FB30321494E4CE</vt:lpwstr>
  </property>
</Properties>
</file>