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Varnsdorf, Aloise Jiráska – stavba vodovodu, rekonstrukce kanalizace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255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psimek</cp:lastModifiedBy>
  <cp:lastPrinted>2017-06-19T11:11:00Z</cp:lastPrinted>
  <dcterms:modified xsi:type="dcterms:W3CDTF">2018-06-27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