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Varnsdorf, Aloise Jiráska – stavba vodovodu, rekonstrukce kanalizace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000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232</Characters>
  <CharactersWithSpaces>14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cp:lastPrinted>2017-06-19T11:06:00Z</cp:lastPrinted>
  <dcterms:modified xsi:type="dcterms:W3CDTF">2018-06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