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Varnsdorf, Aloise Jiráska – stavba vodovodu, rekonstrukce kanalizace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Ing. Stanislavem Horáčkem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4333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1</Words>
  <Characters>2960</Characters>
  <CharactersWithSpaces>345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psimek</cp:lastModifiedBy>
  <dcterms:modified xsi:type="dcterms:W3CDTF">2018-06-27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