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_GoBack"/>
      <w:bookmarkEnd w:id="0"/>
      <w:r>
        <w:rPr/>
        <w:t>Základní popis projektu</w:t>
      </w:r>
    </w:p>
    <w:p>
      <w:pPr>
        <w:pStyle w:val="Heading1"/>
        <w:numPr>
          <w:ilvl w:val="0"/>
          <w:numId w:val="4"/>
        </w:numPr>
        <w:rPr/>
      </w:pPr>
      <w:r>
        <w:rPr/>
        <w:t>SOFTWARE :</w:t>
      </w:r>
    </w:p>
    <w:p>
      <w:pPr>
        <w:pStyle w:val="Normal"/>
        <w:rPr/>
      </w:pPr>
      <w:r>
        <w:rPr/>
      </w:r>
    </w:p>
    <w:tbl>
      <w:tblPr>
        <w:tblStyle w:val="Mkatabulky"/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3474"/>
        <w:gridCol w:w="2835"/>
        <w:gridCol w:w="5245"/>
      </w:tblGrid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bidi="ar-SA"/>
              </w:rPr>
              <w:t>Položka/Funkce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bidi="ar-SA"/>
              </w:rPr>
              <w:t>Detailní funkc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bidi="ar-SA"/>
              </w:rPr>
              <w:t>ANO/N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bidi="ar-SA"/>
              </w:rPr>
              <w:t>Popis řešení/značka, řada nabízeného produktu, funkce, moduly, osazení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Licence Windows pro běh neomezeného počtu virtuálních systémů na platformě Windows 2016 na 2 hypervisorech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150x Licence CAL pro přístup ke službám operačního systému Windows 2016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Virtualizační platforma 100% kompatibilní se stávající, podpora a právo na updaty na dobu 5 let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Zálohování SW</w:t>
            </w:r>
          </w:p>
        </w:tc>
        <w:tc>
          <w:tcPr>
            <w:tcW w:w="34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Licence musí umožňovat zálohovat 2 fyzické hostitele bez omezení počtu CPU nebo V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Musí podporovat platformy: KVM, RHEV, Oracle VM, VMware, Hyper-V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Musí mít vestavěnou ochranu proti Ransomwaru chráněných VM a jejich záloh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Centrální webový management pro zálohované stroje na  platformách (PC, Mac, Windows Server, Linux, VMware, Hyper-V, KVM, RHEV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Podpora páskových zařízení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Software, podpora a dokumentace v češtině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Možnost zálohovat formou Image (obrazu disku) tak i datově (soubory a složky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Podpora obnovy na odlišný hardware a migrace (P2P, V2P, P2V, V2V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Staging záloh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Možnost ověřit pravost (originalitu) vytvořené zálohy a její neměnnost pomocí blockchain technologie (notarizace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Podpora výrobce a právo na updaty minimálně na dobu 5ti le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Primární diskové pole 1x</w:t>
      </w:r>
    </w:p>
    <w:p>
      <w:pPr>
        <w:pStyle w:val="Normal"/>
        <w:rPr/>
      </w:pPr>
      <w:r>
        <w:rPr/>
        <w:t>Zvolený typ diskového pole musí umožňovat postupné rozšiřování kapacity a výkonu tak, aby bylo možné na něj postupně centralizovat veškerá data i aplikace ze stávajících diskových polí.</w:t>
      </w:r>
    </w:p>
    <w:p>
      <w:pPr>
        <w:pStyle w:val="Normal"/>
        <w:rPr/>
      </w:pPr>
      <w:r>
        <w:rPr/>
      </w:r>
    </w:p>
    <w:tbl>
      <w:tblPr>
        <w:tblStyle w:val="Mkatabulky"/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0"/>
        <w:gridCol w:w="3327"/>
        <w:gridCol w:w="2835"/>
        <w:gridCol w:w="5245"/>
      </w:tblGrid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bidi="ar-SA"/>
              </w:rPr>
              <w:t>Položka/Funkce</w:t>
            </w:r>
          </w:p>
        </w:tc>
        <w:tc>
          <w:tcPr>
            <w:tcW w:w="33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bidi="ar-SA"/>
              </w:rPr>
              <w:t>Detailní funkc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bidi="ar-SA"/>
              </w:rPr>
              <w:t>ANO/N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bidi="ar-SA"/>
              </w:rPr>
              <w:t>Popis řešení/značka, řada nabízeného produktu, funkce, moduly, osazení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Veškeré klíčové komponenty musí být redundantní a pole odolné proti výpadku napájecího zdroje, řadiče, disku nebo propojovacího kabelu. Tyto prvky musí být vyměnitelné za provozu.</w:t>
            </w:r>
          </w:p>
        </w:tc>
        <w:tc>
          <w:tcPr>
            <w:tcW w:w="3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sah zápisové cache musí být chráněn proti ztrátě a poškození při poruše řadiče či přerušení napájení.</w:t>
            </w:r>
          </w:p>
        </w:tc>
        <w:tc>
          <w:tcPr>
            <w:tcW w:w="33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Minimální konfigurace každého řadiče:</w:t>
            </w:r>
          </w:p>
        </w:tc>
        <w:tc>
          <w:tcPr>
            <w:tcW w:w="33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16 GB paměti RAM (nikoliv SSD cache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2 ks front-end portů SAS 12Gbi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2 ks front-end portů iSCSI 10Gb SFP+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2 ks back-end portů SAS-3 (4 x 12Gbit per port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Řešit požadované počty portů pomocí switchů či externích konvertorů není povoleno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Možnost rozšíření o další porty SAS i iSCSI nad požadovaný poč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Osazení disky:</w:t>
            </w:r>
          </w:p>
        </w:tc>
        <w:tc>
          <w:tcPr>
            <w:tcW w:w="33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Tier1: Minimálně 6 ks SSD disků enterprise úrovně o celkové čisté kapacitě minimálně 2TB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Tier2: Minimálně 10 ks HDD SAS enterprise úrovně o celkové čisté kapacitě minimálně 4TB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Minimální front-end kontinuální zápisový výkon na nejnižším tieru je 800 IOPS při 100% random 32KB velikosti bloku. Tato rychlost musí být bez započtení cache a po zohlednění RAID write penalty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Každý tier musí obsahovat minimálně 1 spare disk, nebo v případě distribuovaného spare jeho ekvivalentní kapacitu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Zařízení musí obsahovat alespoň 10 volných pozic pro SSD/HDD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Všechny disky musí být vyměnitelné za běhu (hot swap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V rámci každé police musí být možné kombinovat disky flash,15krpm, 10krpm i 7.2krpm současně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Diskové pole musí být bez výpadku rozšiřitelné až na 100 disků, pouze přidáním polic a disků, bez nutnosti dokupovat další řadiče.</w:t>
            </w:r>
          </w:p>
        </w:tc>
        <w:tc>
          <w:tcPr>
            <w:tcW w:w="33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Zařízení musí podporovat RAID typu 5, 6, 10, případně obdobnou technologii zajišťující stejnou úroveň ochrany dat.</w:t>
            </w:r>
          </w:p>
        </w:tc>
        <w:tc>
          <w:tcPr>
            <w:tcW w:w="33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Zařízení musí obsahovat funkce pro automatické přemisťování dat mezi různými typy disků a RAIDů podle zatížení (subLUN tiering). Na stejné vrstvě disků (tieru) mohou existovat různé typy RAIDů současně a data lze mezi nimi automaticky přemísťovat. Funkce alokace a přemisťování dat musí pracovat s datovými stránkami o velikosti 10MB nebo menší.</w:t>
            </w:r>
          </w:p>
        </w:tc>
        <w:tc>
          <w:tcPr>
            <w:tcW w:w="33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Zařízení musí obsahovat funkci eliminace zápisu nulových bloků (zero-detection).</w:t>
            </w:r>
          </w:p>
        </w:tc>
        <w:tc>
          <w:tcPr>
            <w:tcW w:w="33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Zařízení musí obsahovat funkce komprese a/nebo deduplikace na blokové vrstvě (SAN). Komprese a/nebo deduplikace musí pracovat se všemi typy SSD i HDD a musí být efektivní pro všechny běžně ukládané datové struktury.</w:t>
            </w:r>
          </w:p>
        </w:tc>
        <w:tc>
          <w:tcPr>
            <w:tcW w:w="33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Veškeré funkce požadované v zadání (tiering, komprese/deduplikace, tenký provisioning, snapshoty, klony) musí být možné provozovat na libovolném LUNu  současně. Použití jednotlivých funkcí a vlastností se nesmí navzájem vylučovat nebo omezovat.</w:t>
            </w:r>
          </w:p>
        </w:tc>
        <w:tc>
          <w:tcPr>
            <w:tcW w:w="33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Zařízení musí být plně kompatibilní s Microsoft Windows Server 2012 a vyšší, Red Hat Enterprise Linux, VMware vSphere 6.x.</w:t>
            </w:r>
          </w:p>
        </w:tc>
        <w:tc>
          <w:tcPr>
            <w:tcW w:w="33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Zařízení musí podporovat co nejtěsnější VAAI integraci v VMware</w:t>
            </w:r>
          </w:p>
        </w:tc>
        <w:tc>
          <w:tcPr>
            <w:tcW w:w="33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Je požadován záruční servis 7 let, SLA 24x7 4h, tedy doručení náhradních dílů a servisní zásah technika na místě instalace do 4 hodin od nahlášení poruchy. Servis musí být pokryt adekvátním typem servisu poskytovaným výrobcem zařízení.</w:t>
            </w:r>
          </w:p>
        </w:tc>
        <w:tc>
          <w:tcPr>
            <w:tcW w:w="33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oučástí zařízení musí být licence na veškeré poptávané funkce, osazené porty, řadiče, disky a přístupové protokoly. Dodané licence musí umožnit postupné připojování dalších serverů bez omezení jejich počtu. Dodané licence nesmí omezovat počet disků nebo celkovou kapacitu.</w:t>
            </w:r>
          </w:p>
        </w:tc>
        <w:tc>
          <w:tcPr>
            <w:tcW w:w="332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1"/>
        <w:numPr>
          <w:ilvl w:val="0"/>
          <w:numId w:val="4"/>
        </w:numPr>
        <w:rPr/>
      </w:pPr>
      <w:r>
        <w:rPr/>
        <w:t>Aplikační server 2x</w:t>
      </w:r>
    </w:p>
    <w:p>
      <w:pPr>
        <w:pStyle w:val="Normal"/>
        <w:rPr/>
      </w:pPr>
      <w:r>
        <w:rPr/>
      </w:r>
    </w:p>
    <w:tbl>
      <w:tblPr>
        <w:tblStyle w:val="Mkatabulky"/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3474"/>
        <w:gridCol w:w="2835"/>
        <w:gridCol w:w="5245"/>
      </w:tblGrid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bidi="ar-SA"/>
              </w:rPr>
              <w:t>Položka/Funkce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bidi="ar-SA"/>
              </w:rPr>
              <w:t>Detailní funkc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bidi="ar-SA"/>
              </w:rPr>
              <w:t>ANO/N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bidi="ar-SA"/>
              </w:rPr>
              <w:t>Popis řešení/značka, řada nabízeného produktu, funkce, moduly, osazení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1U, pro přístup ke všem komponentám serveru není nutné nářadí, barevně značené hot-plug vnitřní komponenty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dvousocketový systém osazený 2x CPU min 10 jader každý, min 900 bodů dle  SPEC org. CINT rate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192 GB RAM 2666MHz  rozšiřitelná až na 1,5TB typu DDR4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Diskový subsystém</w:t>
            </w:r>
          </w:p>
        </w:tc>
        <w:tc>
          <w:tcPr>
            <w:tcW w:w="34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server musí podporovat min 10 x 2,5 palcových disků SAS, SSD nebo SAT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požadujeme server s hot-plug disk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alespoň 2x 100GB SS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ťové rozhraní 2 x gigabit + 2 x 10 gbit ethernet ports typu LOM (Lan On Motherboard) s podporou TOE, WOL, IPv4, IPv6,</w:t>
            </w:r>
          </w:p>
        </w:tc>
        <w:tc>
          <w:tcPr>
            <w:tcW w:w="34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Redundantní síťové napájecí zdroje 750W s možností nastavení limitů výkonu a spotřeby v BIOSu (Power Budgeting) 94% účinnost při zatížení 50% (96% účinnost při zatížení 50%) Titanium</w:t>
            </w:r>
          </w:p>
        </w:tc>
        <w:tc>
          <w:tcPr>
            <w:tcW w:w="34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Minimálně 3x PCIe Gen3 x8</w:t>
            </w:r>
          </w:p>
        </w:tc>
        <w:tc>
          <w:tcPr>
            <w:tcW w:w="34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odpora karet s duálními M.2 disky</w:t>
            </w:r>
          </w:p>
        </w:tc>
        <w:tc>
          <w:tcPr>
            <w:tcW w:w="34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Zásuvné ližiny</w:t>
            </w:r>
          </w:p>
        </w:tc>
        <w:tc>
          <w:tcPr>
            <w:tcW w:w="34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mpatibilita</w:t>
            </w:r>
          </w:p>
        </w:tc>
        <w:tc>
          <w:tcPr>
            <w:tcW w:w="34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Microsoft® Windows Server® 2016, x64 (s technologií Hyper-V™ v2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Red Hat® Enterprise Linu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Management vzdálená správa</w:t>
              <w:tab/>
              <w:t>management serveru nezávislý na operačním systému poskytující následující management funkce a vlastnost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4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web GUI s podporou HTML5 a dedikovaná IP adres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hardware updat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rmware rollbac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eld servi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S Deploymen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ledování hardwarových sensorů (teplota, napětí, stav, chybové sensory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rror alerty (server reset, kritické sensorové hodnoty, atd.) za použití email traps, paging, atd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možnost sdílet embedded NIC porty¨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Pv6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WS-MAN/SMASH-CLP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PMI funkcionalit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Unified Server Configurator GU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hardwarová konfigura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RAID configurati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erver reset, reboot, power-on/off/cycl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ower management vlastnost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ecurity vlastnosti (ActiveDirectory, dvoufaktorová authentikace (TFA), encryption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odpora Remote virtual Serial suppor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BIOS recover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bezdrátová identifikace serveru, přes NFC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ezávislý management je s dedikovaným ethernet portem, který není součástí požadovaných ethernet port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management nástroje musí umět poskytovat ovladače instalovaným operačním systémům bez speciální dedikované partition na interních discích serveru a nezávisle na těchto discích (úložiště nezávislé na OS o kapacitě min. 16GB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záložní bios v dedikované ROM pamět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řístup přes dedikovaní USM MICRO por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možnost vzdáleně plně vypnout napájení (tvrdý restart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Je požadován záruční servis 7 let, SLA 24x7 4h, tedy doručení náhradních dílů a servisní zásah technika na místě instalace do 4 hodin od nahlášení poruchy. Servis musí být pokryt adekvátním typem servisu poskytovaným výrobcem zařízení.</w:t>
            </w:r>
          </w:p>
        </w:tc>
        <w:tc>
          <w:tcPr>
            <w:tcW w:w="34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1"/>
        <w:rPr/>
      </w:pPr>
      <w:r>
        <w:rPr/>
        <w:t>4.  Backup server 1x</w:t>
      </w:r>
    </w:p>
    <w:p>
      <w:pPr>
        <w:pStyle w:val="Normal"/>
        <w:rPr/>
      </w:pPr>
      <w:r>
        <w:rPr/>
      </w:r>
    </w:p>
    <w:tbl>
      <w:tblPr>
        <w:tblStyle w:val="Mkatabulky"/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3474"/>
        <w:gridCol w:w="2835"/>
        <w:gridCol w:w="5245"/>
      </w:tblGrid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bidi="ar-SA"/>
              </w:rPr>
              <w:t>Položka/Funkce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bidi="ar-SA"/>
              </w:rPr>
              <w:t>Detailní funkc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bidi="ar-SA"/>
              </w:rPr>
              <w:t>ANO/N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bidi="ar-SA"/>
              </w:rPr>
              <w:t>Popis řešení/značka, řada nabízeného produktu, funkce, moduly, osazení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2U, pro přístup ke všem komponentám serveru není nutné nářadí, barevně značené hot-plug vnitřní komponenty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dvousocketový systém osazený 2x CPU min 8 jader každý, min 650 bodů dle  SPEC org. CINT rate base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64 GB RAM 2666MHz  rozšiřitelná až na 1,5TB typu DDR4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Diskový subsystém</w:t>
            </w:r>
          </w:p>
        </w:tc>
        <w:tc>
          <w:tcPr>
            <w:tcW w:w="34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erver musí podporovat min 18 x 3,5 palcových disků SAS, SSD nebo SAT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ožadujeme server s hot-plug disk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alespoň 2x 200GB SSD s DPWD alespoň 3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alespoň 8x 4TB HDD 7.2K NL-SAS 12Gbi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Diskový řadi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4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ypu SAS, PCI Express 3.0 kompatibilní, dvoukanálový (2 konektory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odpora RAID 0, 1, 5, 6, 10, 50, 60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odpora 12Gbps technologie rozhraní disk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odpora Non-RAID (Pass-through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odpora Online Capacity Expansion (OCE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odpora Online RAID Level Migration (RLM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odpora Auto resume po ztrátě napájení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odpora 4K native sector velikost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odpora TRIM/UNMAP příkazů pro SAS/SATA SSD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odpora NVRAM “Wipe”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odpora End Device Frame Buffering (EDFB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odpora SED disků a SSD disk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Load balancing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odpora až 64 logických disků a 64TB LU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odpora DDF compliant Configuration on Disk (COD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odpora S.M.A.R.T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odpora globálního i dedikovaného hot-spar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minimálně 2GB cache typu NV (cache to flash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ťové rozhraní 2 x gigabit + 2 x 10 gbit ethernet ports s podporou TOE, WOL, IPv4, IPv6,</w:t>
            </w:r>
          </w:p>
        </w:tc>
        <w:tc>
          <w:tcPr>
            <w:tcW w:w="34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Redundantní síťové napájecí zdroje 750W s možností nastavení limitů výkonu a spotřeby v BIOSu (Power Budgeting) 94% účinnost při zatížení 50% (96% účinnost při zatížení 50%) Titanium</w:t>
            </w:r>
          </w:p>
        </w:tc>
        <w:tc>
          <w:tcPr>
            <w:tcW w:w="34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Minimálně 3x PCIe Gen3 x8</w:t>
            </w:r>
          </w:p>
        </w:tc>
        <w:tc>
          <w:tcPr>
            <w:tcW w:w="34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Zásuvné ližiny</w:t>
            </w:r>
          </w:p>
        </w:tc>
        <w:tc>
          <w:tcPr>
            <w:tcW w:w="34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mpatibilita</w:t>
            </w:r>
          </w:p>
        </w:tc>
        <w:tc>
          <w:tcPr>
            <w:tcW w:w="34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Microsoft® Windows Server® 2016, x64 (s technologií Hyper-V™ v2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Red Hat® Enterprise Linu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Management vzdálená správa</w:t>
              <w:tab/>
              <w:t>management serveru nezávislý na operačním systému poskytující následující management funkce a vlastnosti</w:t>
            </w:r>
          </w:p>
        </w:tc>
        <w:tc>
          <w:tcPr>
            <w:tcW w:w="34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web GUI s podporou HTML5 a dedikovaná IP adres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hardware updat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rmware rollback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field servi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S Deploymen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ledování hardwarových sensorů (teplota, napětí, stav, chybové sensory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rror alerty (server reset, kritické sensorové hodnoty, atd.) za použití email traps, paging, atd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možnost sdílet embedded NIC porty¨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Pv6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WS-MAN/SMASH-CLP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PMI funkcionalit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Unified Server Configurator GU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hardwarová konfigura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RAID configuratio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erver reset, reboot, power-on/off/cycl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ower management vlastnost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ecurity vlastnosti (ActiveDirectory, dvoufaktorová authentikace (TFA), encryption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odpora Remote virtual Serial suppor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BIOS recover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bezdrátová identifikace serveru, přes NFC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ezávislý management je s dedikovaným ethernet portem, který není součástí požadovaných ethernet port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management nástroje musí umět poskytovat ovladače instalovaným operačním systémům bez speciální dedikované partition na interních discích serveru a nezávisle na těchto discích (úložiště nezávislé na OS o kapacitě min. 16GB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záložní bios v dedikované ROM pamět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řístup přes dedikovaní USM MICRO por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řístup přes wifi a BT rozhraní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možnost vzdáleně plně vypnout napájení (tvrdý restart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Je požadován záruční servis 7 let, SLA NBD s doručením náhradních dílů a servisní zásah technika na místě instalace následující pracovní den po nahlášení poruchy. Servis musí být pokryt adekvátním typem servisu poskytovaným výrobcem zařízení.</w:t>
            </w:r>
          </w:p>
        </w:tc>
        <w:tc>
          <w:tcPr>
            <w:tcW w:w="34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Licence MS Windows Server 2016 standard</w:t>
            </w:r>
          </w:p>
        </w:tc>
        <w:tc>
          <w:tcPr>
            <w:tcW w:w="34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1"/>
        <w:rPr/>
      </w:pPr>
      <w:r>
        <w:rPr/>
        <w:t>5. Síťová infrastruktura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2x Switch</w:t>
      </w:r>
    </w:p>
    <w:tbl>
      <w:tblPr>
        <w:tblStyle w:val="Mkatabulky"/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3474"/>
        <w:gridCol w:w="2835"/>
        <w:gridCol w:w="5245"/>
      </w:tblGrid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bidi="ar-SA"/>
              </w:rPr>
              <w:t>Položka/Funkce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bidi="ar-SA"/>
              </w:rPr>
              <w:t>Detailní funkc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bidi="ar-SA"/>
              </w:rPr>
              <w:t>ANO/N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bidi="ar-SA"/>
              </w:rPr>
              <w:t>Popis řešení/značka, řada nabízeného produktu, funkce, moduly, osazení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24 pevných portů RJ45 s automatickou detekcí (1Gb/100Mb/10Mb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Minimálně 2x Hot Swap zdroj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Minimálně 4x 10Gbit SFP+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Minimální  Kapacita přepínače (plný duplex):        212Gbps</w:t>
            </w:r>
          </w:p>
        </w:tc>
        <w:tc>
          <w:tcPr>
            <w:tcW w:w="34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Minimální Rychlost přesměrování:        158 Mp/s</w:t>
            </w:r>
          </w:p>
        </w:tc>
        <w:tc>
          <w:tcPr>
            <w:tcW w:w="34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Minimální  Paměť flash        256 MB</w:t>
            </w:r>
          </w:p>
        </w:tc>
        <w:tc>
          <w:tcPr>
            <w:tcW w:w="34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Minimální  Vyrovnávací paketová paměť        4 MB</w:t>
            </w:r>
          </w:p>
        </w:tc>
        <w:tc>
          <w:tcPr>
            <w:tcW w:w="34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esdílené stackovací porty</w:t>
            </w:r>
          </w:p>
        </w:tc>
        <w:tc>
          <w:tcPr>
            <w:tcW w:w="34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ackovací kabel pro propojení 2 switchů</w:t>
            </w:r>
          </w:p>
        </w:tc>
        <w:tc>
          <w:tcPr>
            <w:tcW w:w="34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minimálně 7 let záruka výrobce next business day on site</w:t>
            </w:r>
          </w:p>
        </w:tc>
        <w:tc>
          <w:tcPr>
            <w:tcW w:w="34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</w:r>
    </w:p>
    <w:p>
      <w:pPr>
        <w:pStyle w:val="Heading1"/>
        <w:rPr/>
      </w:pPr>
      <w:r>
        <w:rPr/>
        <w:t>6. Implementace</w:t>
      </w:r>
    </w:p>
    <w:p>
      <w:pPr>
        <w:pStyle w:val="Normal"/>
        <w:rPr/>
      </w:pPr>
      <w:r>
        <w:rPr/>
      </w:r>
    </w:p>
    <w:tbl>
      <w:tblPr>
        <w:tblStyle w:val="Mkatabulky"/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3474"/>
        <w:gridCol w:w="2835"/>
        <w:gridCol w:w="5245"/>
      </w:tblGrid>
      <w:tr>
        <w:trPr>
          <w:trHeight w:val="725" w:hRule="atLeast"/>
        </w:trPr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bidi="ar-SA"/>
              </w:rPr>
              <w:t>Položka/Funkce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bidi="ar-SA"/>
              </w:rPr>
              <w:t>Detailní funkc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bidi="ar-SA"/>
              </w:rPr>
              <w:t>ANO/N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bidi="ar-SA"/>
              </w:rPr>
              <w:t>Popis řešení/značka, řada nabízeného produktu, funkce, moduly, osazení, popis činností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ožadujeme projektové řízení.</w:t>
            </w:r>
          </w:p>
        </w:tc>
        <w:tc>
          <w:tcPr>
            <w:tcW w:w="34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Viz projektový plá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ožadujeme vytvoření DDS</w:t>
            </w:r>
          </w:p>
        </w:tc>
        <w:tc>
          <w:tcPr>
            <w:tcW w:w="34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Detailní specifikace dodávk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ožadujeme vytvoření projektového plánu</w:t>
            </w:r>
          </w:p>
        </w:tc>
        <w:tc>
          <w:tcPr>
            <w:tcW w:w="34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Viz projektový plá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ožadujeme vytvoření  koncepce a  konfiguraci síťové infrastruktury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ožadujeme instalaci serverů do racku.</w:t>
            </w:r>
          </w:p>
        </w:tc>
        <w:tc>
          <w:tcPr>
            <w:tcW w:w="34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ožadujeme instalaci diskového pole do racku a konfiguraci.</w:t>
            </w:r>
          </w:p>
        </w:tc>
        <w:tc>
          <w:tcPr>
            <w:tcW w:w="34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ožadujeme instalaci virtualizační platformy a připojení hypervizorů k diskovému poli.</w:t>
            </w:r>
          </w:p>
        </w:tc>
        <w:tc>
          <w:tcPr>
            <w:tcW w:w="34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ožadujeme instalaci nového DC a záložního DC na Windows 2016 včetně upgradu domény</w:t>
            </w:r>
          </w:p>
        </w:tc>
        <w:tc>
          <w:tcPr>
            <w:tcW w:w="34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ožadujeme zmigrování všech objektů ze starého active direktory</w:t>
            </w:r>
          </w:p>
        </w:tc>
        <w:tc>
          <w:tcPr>
            <w:tcW w:w="34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ožadujeme odstavení starých doménových řadičů</w:t>
            </w:r>
          </w:p>
        </w:tc>
        <w:tc>
          <w:tcPr>
            <w:tcW w:w="34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ožadujeme migraci virtuálních systémů a dat ze starého virtualizačního clusteru na nový formou V2V.</w:t>
            </w:r>
          </w:p>
        </w:tc>
        <w:tc>
          <w:tcPr>
            <w:tcW w:w="34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ožadujeme implementaci zálohování nastavení jobů, definování DR politiky.</w:t>
            </w:r>
          </w:p>
        </w:tc>
        <w:tc>
          <w:tcPr>
            <w:tcW w:w="34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ožadujeme dokumentaci celého řešení</w:t>
            </w:r>
          </w:p>
        </w:tc>
        <w:tc>
          <w:tcPr>
            <w:tcW w:w="34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ožadujeme detailní školení na implementova</w:t>
            </w: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né technologie</w:t>
            </w:r>
          </w:p>
        </w:tc>
        <w:tc>
          <w:tcPr>
            <w:tcW w:w="34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Instalace nového DC a migrace domény na Windows 2016</w:t>
            </w:r>
          </w:p>
        </w:tc>
        <w:tc>
          <w:tcPr>
            <w:tcW w:w="34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Migrace Samba serveru z RHEL6 na Windows 2016</w:t>
            </w:r>
          </w:p>
        </w:tc>
        <w:tc>
          <w:tcPr>
            <w:tcW w:w="34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Upgrade stávajících serverů z RHEL6 na RHEL7</w:t>
            </w:r>
          </w:p>
        </w:tc>
        <w:tc>
          <w:tcPr>
            <w:tcW w:w="34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Upgrade Oracle serveru z verze 11.x na verzi 12.x a RHEL7</w:t>
            </w:r>
          </w:p>
        </w:tc>
        <w:tc>
          <w:tcPr>
            <w:tcW w:w="34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  <w:t>Čistá instalace Windows 2016</w:t>
            </w:r>
          </w:p>
        </w:tc>
        <w:tc>
          <w:tcPr>
            <w:tcW w:w="347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601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601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4601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601d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55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9</Pages>
  <Words>1833</Words>
  <Characters>10816</Characters>
  <CharactersWithSpaces>1262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03:00Z</dcterms:created>
  <dc:creator/>
  <dc:description/>
  <dc:language>en-US</dc:language>
  <cp:lastModifiedBy>lvebr</cp:lastModifiedBy>
  <dcterms:modified xsi:type="dcterms:W3CDTF">2018-06-08T05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