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4 ZD </w:t>
      </w:r>
    </w:p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006" w:leader="none"/>
              </w:tabs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ab/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Standard"/>
        <w:keepNext w:val="true"/>
        <w:widowControl w:val="false"/>
        <w:shd w:val="clear" w:color="auto" w:fill="DBE5F1" w:themeFill="accent1" w:themeFillTint="33"/>
        <w:spacing w:lineRule="atLeast" w:line="312" w:before="240" w:after="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EMOLICE UBYTOVNY Č. P. 2335, UL. LOUNSKÁ VE VARNSDORFU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Ing. Stanislavem Horáčkem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Účastník zde specifikuje části veřejné zakázky, které má v úmyslu zadat jednomu či více poddodavatelům s uvedením identifikačního údaje každého poddodavatele, popíše poddodavatelský systém společně s uvedením druhu stavebních prací, služeb příp. dodávek a věcného podílu na veřejné zakázce (v procentech).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4946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Standard"/>
      <w:spacing w:lineRule="atLeast" w:line="312"/>
      <w:jc w:val="both"/>
      <w:rPr>
        <w:bCs/>
      </w:rPr>
    </w:pPr>
    <w:r>
      <w:rPr>
        <w:bCs/>
      </w:rPr>
      <w:t>Veřejná zakázka je vyhlášena v souvislosti s realizací projektu s názvem „Demolice ubytovny č. p. 2335 Lounská ve Varnsdorfu“, na který byla podána žádost o finanční podporu ze státního rozpočtu ČR z Ministerstva pro místní rozvoj ČR, v rámci programu 117D08 Podpora revitalizace území, podprogramu 117D081 Demolice budov v sociálně vyloučených lokalitách.</w:t>
    </w:r>
  </w:p>
  <w:p>
    <w:pPr>
      <w:pStyle w:val="Footer"/>
      <w:tabs>
        <w:tab w:val="left" w:pos="1305" w:leader="none"/>
        <w:tab w:val="left" w:pos="2820" w:leader="none"/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/>
      <w:drawing>
        <wp:inline distT="0" distB="0" distL="0" distR="0">
          <wp:extent cx="2162175" cy="466725"/>
          <wp:effectExtent l="0" t="0" r="0" b="0"/>
          <wp:docPr id="1" name="Obrázek 1" descr="mmr_cr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mr_cr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12</Words>
  <Characters>1255</Characters>
  <CharactersWithSpaces>14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2:00Z</dcterms:created>
  <dc:creator>OSMAK</dc:creator>
  <dc:description/>
  <dc:language>en-US</dc:language>
  <cp:lastModifiedBy>Eva Kunčarová</cp:lastModifiedBy>
  <cp:lastPrinted>2017-06-19T11:06:00Z</cp:lastPrinted>
  <dcterms:modified xsi:type="dcterms:W3CDTF">2018-06-04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