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/>
      </w:pPr>
      <w:r>
        <w:rPr>
          <w:b/>
          <w:bCs/>
          <w:sz w:val="28"/>
          <w:szCs w:val="28"/>
        </w:rPr>
        <w:t>„„</w:t>
      </w:r>
      <w:r>
        <w:rPr>
          <w:rStyle w:val="StrongEmphasis"/>
          <w:sz w:val="28"/>
          <w:szCs w:val="28"/>
        </w:rPr>
        <w:t>Varnsdorf – oprava fotbalového hřiště s umělým povrchem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Style w:val="StrongEmphasis"/>
          <w:sz w:val="28"/>
          <w:szCs w:val="28"/>
        </w:rPr>
        <w:t>Varnsdorf – oprava fotbalového hřiště s umělým povrchem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nemocnice, nájemcům ordinací, pacientům a doprovodu a subjektům zajišťujícím zásobování objektu. 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ojektovou dokumentaci stavby „Varnsdorf – oprava fotbalového hřiště s umělým povrchem“ zpracovanou projektantem - </w:t>
      </w:r>
      <w:r>
        <w:rPr>
          <w:rFonts w:eastAsia="Calibri"/>
        </w:rPr>
        <w:t>Ing. Jiří Dvořák, Karlovarská 284, 439 83, Lubenec</w:t>
      </w:r>
      <w:r>
        <w:rPr/>
        <w:t>. Projektovou dokumentaci předá objednatel zhotoviteli 1x v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01. 07. 201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0. 08. 201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30. 08. 201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lékařských zařízení dle pokynů uživatelů lékařských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 zpracuje písemný seznam méněprací, formou soupisu stavebních 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 </w:t>
      </w:r>
      <w:r>
        <w:rPr>
          <w:b/>
        </w:rPr>
        <w:t>do výše uvedených limitů v souladu s čl. 8 část VI. Platební podmínky</w:t>
      </w:r>
      <w:r>
        <w:rPr/>
        <w:t xml:space="preserve">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nemocnice Varnsdorf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, zejména požadavek na rozdělení realizace stavby do 2 etap,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í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Ing. Petr Vrbka</dc:creator>
  <dc:description/>
  <cp:keywords/>
  <dc:language>en-US</dc:language>
  <cp:lastModifiedBy>mhanouse</cp:lastModifiedBy>
  <cp:lastPrinted>2018-05-24T09:11:00Z</cp:lastPrinted>
  <dcterms:modified xsi:type="dcterms:W3CDTF">2018-05-24T07:24:00Z</dcterms:modified>
  <cp:revision>16</cp:revision>
  <dc:subject/>
  <dc:title>Struktura Českých stavebních standardů v oblasti uzavírání smluv</dc:title>
</cp:coreProperties>
</file>