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,,</w:t>
      </w:r>
      <w:r>
        <w:rPr>
          <w:rStyle w:val="Strong"/>
          <w:sz w:val="28"/>
          <w:szCs w:val="28"/>
        </w:rPr>
        <w:t>Varnsdorf – oprava fotbalového hřiště s umělým povrchem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632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046b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9</Words>
  <Characters>2950</Characters>
  <CharactersWithSpaces>34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mhanouse</cp:lastModifiedBy>
  <dcterms:modified xsi:type="dcterms:W3CDTF">2018-04-04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