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arnsdorf – oprava fotbalového hřiště s umělým povrchem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284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6a29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6</Words>
  <Characters>862</Characters>
  <CharactersWithSpaces>10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mhanouse</cp:lastModifiedBy>
  <dcterms:modified xsi:type="dcterms:W3CDTF">2018-04-0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