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konstrukce a modernizace stravovacího provozu a distribuce jídel pro nemocnici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Rekonstrukce a modernizace stravovacího provozu a distribuce jídel pro nemocnici Varnsdorf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REKONSTRUKCE A MODERNIZACE STRAVOVACÍHO PROVOZU A DISTRIBUCE JÍDEL PRO NEMOCNICI VARNSDORF“ zpracovanou projektantem Ing. Václavem Járou – for WOOD, Varnsdorf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Realizace stavby je rozdělena do 3 etap, a to s ohledem na její financování z prostředků rozpočtu zadavatele v r. 2018 - r. 2019 takto:</w:t>
      </w:r>
    </w:p>
    <w:p>
      <w:pPr>
        <w:pStyle w:val="Normal"/>
        <w:ind w:left="720" w:hanging="0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etapa: SO01 - SO03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bude nejdříve provedena rekonstrukce stávajícího osobního výtahu včetně jeho zprovoznění, následně bude provedena rekonstrukce stávajícího lůžkového výtahu (opatření nutné pro zajištění plného provozu nemocnice). V souběhu s rekonstrukcí výtahů budou provedeny etapově úpravy krovu a střešního pláště dotčeného úpravou obou výtahových šachet. Etapově bude řešena i oprava vstupního schodiště. V rámci etapy č. 1 proběhnou veškeré sanační práce v rozsahu půdorysu dotčeného S001-3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etapa: SO04 - SO06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proběhnou stavební úpravy v řešeném rozsahu mimo stavební úpravy objektů (1-3), veškeré sanační práce v řešeném rozsahu suterénu, položení zbývající časti ležaté kanalizace, opravy šachet drenážních a dešťových vod. Veškeré připojovací rozvody ZTI všech zařizovacích předmětů v řešeném rozsahu 1 P. P. Veškeré prostupy pro rozvody VZT, vytápění a plynu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etapa: SO06 - SO08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proběhne dokončení přípravy napojení všech zařizovacích předmětů. (přívody, vody, kanalizace, elektro, plynu). Dále budou provedeny rozvody topení dle PD Vytápění, rozvody VZT dle PD VZT, rozvody plynu a IT. Po provedení všech ZTI rozvodů a rozvodů vytápěni, VZT a plynu bude provedeno dokončení všech povrchů (omítky, štuky, keramické obklady a dlažby, podhledy). Dále kompletace elektro rozvodů, osazeni veškerých armatur. Osazeni technologie kuchyně, větracích jednotek vč. uvedeni do provoz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5/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 – 1.+2. etapa:</w:t>
        <w:tab/>
        <w:tab/>
        <w:tab/>
        <w:t>05/2019</w:t>
      </w:r>
    </w:p>
    <w:p>
      <w:pPr>
        <w:pStyle w:val="Normal"/>
        <w:rPr/>
      </w:pPr>
      <w:r>
        <w:rPr>
          <w:rFonts w:eastAsia="Calibri"/>
          <w:lang w:eastAsia="en-US"/>
        </w:rPr>
        <w:t>Termín ukončení stavebních prací – 3. etapa:</w:t>
        <w:tab/>
        <w:tab/>
        <w:tab/>
        <w:t>11/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11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11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Rozložení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.+ 2. etapa stavby</w:t>
      </w:r>
      <w:r>
        <w:rPr>
          <w:rFonts w:eastAsia="Calibri"/>
          <w:lang w:eastAsia="en-US"/>
        </w:rPr>
        <w:t xml:space="preserve"> (dle</w:t>
      </w:r>
      <w:r>
        <w:rPr/>
        <w:t xml:space="preserve"> odst.1 části III. Předmět a rozsah díla</w:t>
      </w:r>
      <w:r>
        <w:rPr>
          <w:rFonts w:eastAsia="Calibri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lang w:eastAsia="en-US"/>
        </w:rPr>
        <w:t>- v r.2018 uhradí objednatel faktury do celkové výše  14 600 000,00 Kč (bez DPH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. etapa stavby</w:t>
      </w:r>
      <w:r>
        <w:rPr>
          <w:rFonts w:eastAsia="Calibri"/>
          <w:lang w:eastAsia="en-US"/>
        </w:rPr>
        <w:t xml:space="preserve"> (dle</w:t>
      </w:r>
      <w:r>
        <w:rPr/>
        <w:t xml:space="preserve"> odst.1 části III. Předmět a rozsah díla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v r. 2019 uhradí objednatel faktury úhrnem ve výši dosud neuhrazené části sjednané ceny díla snížené o pozastávk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zastávka </w:t>
      </w:r>
      <w:r>
        <w:rPr>
          <w:rFonts w:eastAsia="Calibri"/>
          <w:lang w:eastAsia="en-US"/>
        </w:rPr>
        <w:t>(dle části VI. čl.3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v r. 2020 bude uvolněna pozastávka ve výši 5% z ceny díla bez DPH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8-03-12T14:20:00Z</dcterms:modified>
  <cp:revision>4</cp:revision>
  <dc:subject/>
  <dc:title>Struktura Českých stavebních standardů v oblasti uzavírání smluv</dc:title>
</cp:coreProperties>
</file>