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Rekonstrukce a modernizace stravovacího provozu a distribuce jídel pro nemocnici Varnsdorf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Ing. Stanislavem Horáčk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3427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7</Words>
  <Characters>1580</Characters>
  <CharactersWithSpaces>184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OSMAK</dc:creator>
  <dc:description/>
  <dc:language>en-US</dc:language>
  <cp:lastModifiedBy>psimek</cp:lastModifiedBy>
  <cp:lastPrinted>2017-06-19T11:11:00Z</cp:lastPrinted>
  <dcterms:modified xsi:type="dcterms:W3CDTF">2018-03-12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