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a modernizace stravovacího provozu a distribuce jídel pro nemocnici Varnsdorf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767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cp:lastPrinted>2017-06-19T11:06:00Z</cp:lastPrinted>
  <dcterms:modified xsi:type="dcterms:W3CDTF">2018-03-1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