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stravovacího provozu a distribuce jídel pro nemocnici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978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9</Characters>
  <CharactersWithSpaces>34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simek</cp:lastModifiedBy>
  <dcterms:modified xsi:type="dcterms:W3CDTF">2018-03-1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