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konstrukce a modernizace stravovacího provozu a distribuce jídel pro nemocnici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Rez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 (5% 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c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950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50</Characters>
  <CharactersWithSpaces>11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psimek</cp:lastModifiedBy>
  <dcterms:modified xsi:type="dcterms:W3CDTF">2018-03-1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