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konstrukce a modernizace stravovacího provozu a distribuce jídel pro nemocnici Varnsdorf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Rekonstrukce a modernizace stravovacího provozu a distribuce jídel pro nemocnici Varnsdorf</w:t>
      </w:r>
      <w:r>
        <w:rPr>
          <w:b/>
          <w:sz w:val="28"/>
          <w:szCs w:val="28"/>
          <w:u w:val="single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Ing. Stanislavem Horáč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dále jen objednatel 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 dále jen zhotovite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po celou dobu provádění stavby zajistit bezpečný přístup do budovy všem zaměstnancům nemocnice, nájemcům ordinací, pacientům a doprovodu a subjektům zajišťujícím zásobování objektu. V případě nedodržení výše uvedené povinnosti se zhotovitel zavazuje uhradit objednateli prokazatelně vzniklou škodu (například povinností uhradit nájemcům nebytových prostor budovy ušlý zisk), a to s výjimkou případů, kdy důvody omezení provozu prokazatelně neleží na straně zhotovitel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jektovou dokumentaci stavby „REKONSTRUKCE A MODERNIZACE STRAVOVACÍHO PROVOZU A DISTRIBUCE JÍDEL PRO NEMOCNICI VARNSDORF“ zpracovanou projektantem Ing. Václavem Járou – for WOOD, Varnsdorf. Projektovou dokumentaci předá objednatel zhotoviteli 3x v tištěné a v elektronické formě,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ílem se rozumí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ení stavby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Realizace stavby je rozdělena do 3 etap, a to s ohledem na její financování z prostředků rozpočtu zadavatele v r. 2017 - r. 2019 takto:</w:t>
      </w:r>
    </w:p>
    <w:p>
      <w:pPr>
        <w:pStyle w:val="Normal"/>
        <w:ind w:left="720" w:hanging="0"/>
        <w:jc w:val="both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etapa: SO01 - SO03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rámci této etapy bude nejdříve provedena rekonstrukce stávajícího osobního výtahu včetně jeho zprovoznění, následně bude provedena rekonstrukce stávajícího lůžkového výtahu (opatření nutné pro zajištění plného provozu nemocnice). V souběhu s rekonstrukcí výtahů budou provedeny etapově úpravy krovu a střešního pláště dotčeného úpravou obou výtahových šachet. Etapově bude řešena i oprava vstupního schodiště. V rámci etapy č. 1 proběhnou veškeré sanační práce v rozsahu půdorysu dotčeného S001-3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etapa: SO04 - SO06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rámci této etapy proběhnou stavební úpravy v řešeném rozsahu mimo stavební úpravy objektů (1-3), veškeré sanační práce v řešeném rozsahu suterénu, položení zbývající časti ležaté kanalizace, opravy šachet drenážních a dešťových vod. Veškeré připojovací rozvody ZTI všech zařizovacích předmětů v řešeném rozsahu 1 P. P. Veškeré prostupy pro rozvody VZT, vytápění a plynu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etapa: SO06 - SO08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 rámci této etapy proběhne dokončení přípravy napojení všech zařizovacích předmětů. (přívody, vody, kanalizace, elektro, plynu). Dále budou provedeny rozvody topení dle PD Vytápění, rozvody VZT dle PD VZT, rozvody plynu a IT. Po provedení všech ZTI rozvodů a rozvodů vytápěni, VZT a plynu bude provedeno dokončení všech povrchů (omítky, štuky, keramické obklady a dlažby, podhledy). Dále kompletace elektro rozvodů, osazeni veškerých armatur. Osazeni technologie kuchyně, větracích jednotek vč. uvedeni do provoz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racování dokumentace skutečného provedení stav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 (např. podzemní horkovodní vedení v místě stavby lešení)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podmínek stanovených správci sítí (např. práce v ochranném pásmu podzemního horkovodního vedení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, uživatelů a návštěvníků objektu nemocnice, který bude po celou dobu stavby v částech nepředaných jako staveniště užíván a vozidel v místech dotčených stavbou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testů a dokladů o požadovaných vlastnostech výrobků (dle zákona č. 22/1977 Sb. – prohlášení o shodě) a revizi veškerých elektrických zařízení vč. bleskosvo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(např. vnitřní a vnější úpravy povrchů objektu polikliniky, venkovní zpevněné plochy, zeleň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>11/20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 – 1.+2. etapa:</w:t>
        <w:tab/>
        <w:tab/>
        <w:tab/>
        <w:t>12/201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ukončení stavebních prací – 3. etapa:</w:t>
        <w:tab/>
        <w:tab/>
        <w:tab/>
        <w:t>06/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>30.06.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ředpokládaný datum počátku běhu záruční lhůty:</w:t>
        <w:tab/>
        <w:tab/>
        <w:tab/>
        <w:t>30.06.20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-2"/>
              </w:rPr>
              <w:t>Reze</w:t>
            </w:r>
            <w:r>
              <w:rPr>
                <w:spacing w:val="8"/>
              </w:rPr>
              <w:t>r</w:t>
            </w:r>
            <w:r>
              <w:rPr/>
              <w:t>va (5% 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en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íl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/>
              <w:t>Cena</w:t>
            </w:r>
            <w:r>
              <w:rPr>
                <w:spacing w:val="-1"/>
              </w:rPr>
              <w:t xml:space="preserve"> </w:t>
            </w:r>
            <w:r>
              <w:rPr/>
              <w:t>díla</w:t>
            </w:r>
            <w:r>
              <w:rPr>
                <w:spacing w:val="-1"/>
              </w:rPr>
              <w:t xml:space="preserve"> </w:t>
            </w:r>
            <w:r>
              <w:rPr/>
              <w:t>včetně</w:t>
            </w:r>
            <w:r>
              <w:rPr>
                <w:spacing w:val="-1"/>
              </w:rPr>
              <w:t xml:space="preserve"> </w:t>
            </w:r>
            <w:r>
              <w:rPr/>
              <w:t>rezervy</w:t>
            </w:r>
            <w:r>
              <w:rPr>
                <w:spacing w:val="-1"/>
              </w:rPr>
              <w:t xml:space="preserve"> </w:t>
            </w:r>
            <w:r>
              <w:rPr/>
              <w:t>bez</w:t>
            </w:r>
            <w:r>
              <w:rPr>
                <w:spacing w:val="-1"/>
              </w:rPr>
              <w:t xml:space="preserve"> </w:t>
            </w:r>
            <w:r>
              <w:rPr/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ochrany stávajících lékařských zařízení dle pokynů uživatelů lékařských zařízení proti mechanickému poškození, prašnosti a jiných negativních vlivů vznikajících při zhotovování díla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utných zkoušek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Výš</w:t>
      </w:r>
      <w:r>
        <w:rPr/>
        <w:t>e</w:t>
      </w:r>
      <w:r>
        <w:rPr>
          <w:spacing w:val="20"/>
        </w:rPr>
        <w:t xml:space="preserve"> </w:t>
      </w:r>
      <w:r>
        <w:rPr/>
        <w:t>uvedená</w:t>
      </w:r>
      <w:r>
        <w:rPr>
          <w:spacing w:val="21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>
          <w:spacing w:val="-2"/>
        </w:rPr>
        <w:t>ze</w:t>
      </w:r>
      <w:r>
        <w:rPr>
          <w:spacing w:val="8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výš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5</w:t>
      </w:r>
      <w:r>
        <w:rPr/>
        <w:t>%</w:t>
      </w:r>
      <w:r>
        <w:rPr>
          <w:spacing w:val="2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cen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í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/>
        <w:t>e</w:t>
      </w:r>
      <w:r>
        <w:rPr>
          <w:spacing w:val="19"/>
        </w:rPr>
        <w:t xml:space="preserve"> </w:t>
      </w:r>
      <w:r>
        <w:rPr/>
        <w:t>určena</w:t>
      </w:r>
      <w:r>
        <w:rPr>
          <w:spacing w:val="22"/>
        </w:rPr>
        <w:t xml:space="preserve"> </w:t>
      </w:r>
      <w:r>
        <w:rPr>
          <w:spacing w:val="-2"/>
        </w:rPr>
        <w:t>pouz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vícepráce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t</w:t>
      </w:r>
      <w:r>
        <w:rPr>
          <w:spacing w:val="-7"/>
        </w:rPr>
        <w:t>e</w:t>
      </w:r>
      <w:r>
        <w:rPr>
          <w:spacing w:val="8"/>
        </w:rPr>
        <w:t>r</w:t>
      </w:r>
      <w:r>
        <w:rPr/>
        <w:t>é</w:t>
      </w:r>
      <w:r>
        <w:rPr>
          <w:spacing w:val="15"/>
        </w:rPr>
        <w:t xml:space="preserve"> </w:t>
      </w:r>
      <w:r>
        <w:rPr>
          <w:spacing w:val="-1"/>
        </w:rPr>
        <w:t>budo</w:t>
      </w:r>
      <w:r>
        <w:rPr/>
        <w:t>u</w:t>
      </w:r>
      <w:r>
        <w:rPr>
          <w:spacing w:val="21"/>
        </w:rPr>
        <w:t xml:space="preserve"> </w:t>
      </w:r>
      <w:r>
        <w:rPr/>
        <w:t>představovat objektivní,</w:t>
      </w:r>
      <w:r>
        <w:rPr>
          <w:spacing w:val="26"/>
        </w:rPr>
        <w:t xml:space="preserve"> </w:t>
      </w:r>
      <w:r>
        <w:rPr>
          <w:spacing w:val="-1"/>
        </w:rPr>
        <w:t>věcn</w:t>
      </w:r>
      <w:r>
        <w:rPr/>
        <w:t>ě</w:t>
      </w:r>
      <w:r>
        <w:rPr>
          <w:spacing w:val="20"/>
        </w:rPr>
        <w:t xml:space="preserve"> </w:t>
      </w:r>
      <w:r>
        <w:rPr/>
        <w:t>správné</w:t>
      </w:r>
      <w:r>
        <w:rPr>
          <w:spacing w:val="2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nep</w:t>
      </w:r>
      <w:r>
        <w:rPr>
          <w:spacing w:val="8"/>
        </w:rPr>
        <w:t>ř</w:t>
      </w:r>
      <w:r>
        <w:rPr>
          <w:spacing w:val="-1"/>
        </w:rPr>
        <w:t>edvídateln</w:t>
      </w:r>
      <w:r>
        <w:rPr/>
        <w:t>é</w:t>
      </w:r>
      <w:r>
        <w:rPr>
          <w:spacing w:val="25"/>
        </w:rPr>
        <w:t xml:space="preserve"> </w:t>
      </w:r>
      <w:r>
        <w:rPr>
          <w:spacing w:val="-1"/>
        </w:rPr>
        <w:t>náklad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nutn</w:t>
      </w:r>
      <w:r>
        <w:rPr/>
        <w:t>é</w:t>
      </w:r>
      <w:r>
        <w:rPr>
          <w:spacing w:val="21"/>
        </w:rPr>
        <w:t xml:space="preserve"> </w:t>
      </w:r>
      <w:r>
        <w:rPr>
          <w:spacing w:val="1"/>
        </w:rPr>
        <w:t>pr</w:t>
      </w:r>
      <w:r>
        <w:rPr/>
        <w:t>o</w:t>
      </w:r>
      <w:r>
        <w:rPr>
          <w:spacing w:val="23"/>
        </w:rPr>
        <w:t xml:space="preserve"> </w:t>
      </w:r>
      <w:r>
        <w:rPr>
          <w:spacing w:val="3"/>
        </w:rPr>
        <w:t>r</w:t>
      </w:r>
      <w:r>
        <w:rPr>
          <w:spacing w:val="-7"/>
        </w:rPr>
        <w:t>e</w:t>
      </w:r>
      <w:r>
        <w:rPr/>
        <w:t>alizaci</w:t>
      </w:r>
      <w:r>
        <w:rPr>
          <w:spacing w:val="26"/>
        </w:rPr>
        <w:t xml:space="preserve"> </w:t>
      </w:r>
      <w:r>
        <w:rPr/>
        <w:t>díla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edy</w:t>
      </w:r>
      <w:r>
        <w:rPr>
          <w:spacing w:val="26"/>
        </w:rPr>
        <w:t xml:space="preserve"> 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naplněn</w:t>
      </w:r>
      <w:r>
        <w:rPr/>
        <w:t>í</w:t>
      </w:r>
      <w:r>
        <w:rPr>
          <w:spacing w:val="26"/>
        </w:rPr>
        <w:t xml:space="preserve"> </w:t>
      </w:r>
      <w:r>
        <w:rPr/>
        <w:t>cílů</w:t>
      </w:r>
      <w:r>
        <w:rPr>
          <w:spacing w:val="22"/>
        </w:rPr>
        <w:t xml:space="preserve"> </w:t>
      </w:r>
      <w:r>
        <w:rPr/>
        <w:t>a parametrů projektu. Zhotoviteli nevzniká automaticky nárok na uhrazení více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 zpracuje písemný seznam méněprací formou soupisu stavebních 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 pravidelně jednou za měsíc provádět jejich aktualizac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 </w:t>
      </w:r>
      <w:r>
        <w:rPr>
          <w:b/>
        </w:rPr>
        <w:t>do výše uvedených limitů v souladu s čl. 8 část VI. Platební podmínky</w:t>
      </w:r>
      <w:r>
        <w:rPr/>
        <w:t xml:space="preserve">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objedna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ožení financ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1.+ 2. etapa stavby</w:t>
      </w:r>
      <w:r>
        <w:rPr>
          <w:rFonts w:eastAsia="Calibri"/>
          <w:lang w:eastAsia="en-US"/>
        </w:rPr>
        <w:t xml:space="preserve"> (dle</w:t>
      </w:r>
      <w:r>
        <w:rPr/>
        <w:t xml:space="preserve"> odst.1 části III. Předmět a rozsah díla</w:t>
      </w:r>
      <w:r>
        <w:rPr>
          <w:rFonts w:eastAsia="Calibri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lang w:eastAsia="en-US"/>
        </w:rPr>
        <w:t>- v r. 2017 a v r.2018 uhradí objednatel faktury do celkové výše  12 000 000,00 Kč (bez DPH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3. etapa stavby</w:t>
      </w:r>
      <w:r>
        <w:rPr>
          <w:rFonts w:eastAsia="Calibri"/>
          <w:lang w:eastAsia="en-US"/>
        </w:rPr>
        <w:t xml:space="preserve"> (dle</w:t>
      </w:r>
      <w:r>
        <w:rPr/>
        <w:t xml:space="preserve"> odst.1 části III. Předmět a rozsah díla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v r. 2019 uhradí objednatel faktury úhrnem ve výši dosud neuhrazené části sjednané ceny díla snížené o pozastávk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zastávka </w:t>
      </w:r>
      <w:r>
        <w:rPr>
          <w:rFonts w:eastAsia="Calibri"/>
          <w:lang w:eastAsia="en-US"/>
        </w:rPr>
        <w:t>(dle části VI. čl.3)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v r. 2020 bude uvolněna pozastávka ve výši 5% z ceny díla bez DPH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bere na vědomí, že po celou dobu stavby trvají práva provozovatele a uživatelů objektu. Zhotovitel se zavazuje respektovat oprávněné požadavky PO Nemocnice Varnsdorf, které stanoví při předání staveniště s ohledem na zachování bezpečného provozu v areálu nemocnice Varnsdorf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objedna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částí předání a převzetí staveniště je i předání dokumentů objednatelem zhotoviteli nezbytných pro řádné užívání staveniště, pokud nebyly tyto doklady předány dříve, a to zejmé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yčovací schéma staveniště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značení přístupových a příjezdových ce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y s informací o výskytu stávajících; inženýrských sítí v prostoru staveniště, případně i na přilehlých pozemcích, které budou prováděním díla dotčeny, včetně podmínek správců nebo vlastníků těchto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o součást zařízení staveniště zajistí zhotovitel i rozvod potřebných médií na staveništi a jejich připojení na odběrná místa určená objednatelem (bude upřesněno při předání staveniště). Zhotovitel je povinen zabezpečit samostatná měřící místa na úhradu jím spotřebovaných energií a tyto uhradit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m</w:t>
      </w:r>
      <w:r>
        <w:rPr>
          <w:vertAlign w:val="superscript"/>
        </w:rPr>
        <w:t>2</w:t>
      </w:r>
      <w:r>
        <w:rPr/>
        <w:t xml:space="preserve"> napojené na zdroje elektřiny a topení. Náklady s tímto spojené jsou v ceně díla včetně energ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štítek s identifikačními údaji, který mu předal objednatel  a  informační tabuli v provedení a rozměrech obvyklých, s uvedením údajů o stavbě a údajů o zhotoviteli, objednateli a o osobách vykonávajících funkci technického a autorského dozoru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zabezpečit, aby odpad vzniklý z jeho činnosti nebo stavební materiál nebyl umísťován mimo staven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dnů ode dne předání a převzetí staveniště ani v dodatečné přiměřené lhůtě, je objednatel oprávněn odstoupit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dnů po podpisu smlouvy harmonogram provádění díla, respektující zadávací požadavky objednatele, zejména požadavek na rozdělení realizace stavby do 2 etap, v souladu částí III. - Předmět a rozsah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 doby obdržení nových pokynů od objednatele, je oprávněn přerušit provádění prací, pokud je to nezbytně nutné. O tuto dobu přerušení má zhotovitel nárok na prodloužení termínu dokončení díla, případně náhradu vzniklých více nákladů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 které v dalším postupu budou zakryty nebo se stanou nepřístupnými (postačí zápis ve stavebním deník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 certifikaci či předepsaný průvodní doklad,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 prováděny čitelně a musí být vždy k nadepsanému jménu a funkci podepsány osobou,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je povinen oznámit konání kontrolního dne písemně nejméně 3 dny před </w:t>
        <w:tab/>
        <w:t xml:space="preserve">   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</w:t>
        <w:tab/>
        <w:t xml:space="preserve">   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stupci zhotovitele jsou povinni se zúčastňovat kontrolních dnů. Zhotovitel má </w:t>
        <w:tab/>
        <w:t xml:space="preserve">   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 dny vede objednatel, který může jejich vedením pověřit osobu </w:t>
        <w:tab/>
        <w:t xml:space="preserve">      </w:t>
        <w:tab/>
        <w:t xml:space="preserve">   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sahem kontrolního dne je zejména zpráva zhotovitele o postupu prací, kontrola </w:t>
        <w:tab/>
        <w:t xml:space="preserve">    časového a finančního plnění provádění prací, připomínky a podněty osob </w:t>
        <w:tab/>
        <w:t xml:space="preserve"> </w:t>
        <w:tab/>
        <w:t xml:space="preserve">    vykonávajících funkci technického a autorského dozoru a stanovení případných </w:t>
        <w:tab/>
        <w:t xml:space="preserve">   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jednatel pořizuje z kontrolního dne zápis o jednání, který písemně předá všem </w:t>
        <w:tab/>
        <w:t xml:space="preserve">   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 xml:space="preserve">  </w:t>
        <w:tab/>
        <w:t xml:space="preserve">    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 o zaškolení obsluh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objedna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i náklady na organizaci opakovaného řízení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se objednatel přes řádné vyzvání a bez závažného důvodu nedostaví k převzetí a předání díla, nebo předávací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 případě včasného vyzvání, po dobu od sjednaného termínu dokončení díla v 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 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1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Ing. Stanislav Horáček, starosta města</w:t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1:00Z</dcterms:created>
  <dc:creator>Ing. Petr Vrbka</dc:creator>
  <dc:description/>
  <cp:keywords/>
  <dc:language>en-US</dc:language>
  <cp:lastModifiedBy>psimek</cp:lastModifiedBy>
  <cp:lastPrinted>2015-03-30T08:54:00Z</cp:lastPrinted>
  <dcterms:modified xsi:type="dcterms:W3CDTF">2017-09-19T06:38:00Z</dcterms:modified>
  <cp:revision>25</cp:revision>
  <dc:subject/>
  <dc:title>Struktura Českých stavebních standardů v oblasti uzavírání smluv</dc:title>
</cp:coreProperties>
</file>