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odáv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. </w:t>
      </w:r>
      <w:r>
        <w:rPr>
          <w:b/>
          <w:sz w:val="36"/>
          <w:szCs w:val="36"/>
          <w:highlight w:val="yellow"/>
        </w:rPr>
        <w:t>…</w:t>
      </w:r>
      <w:r>
        <w:rPr>
          <w:b/>
          <w:sz w:val="36"/>
          <w:szCs w:val="36"/>
        </w:rPr>
        <w:t xml:space="preserve"> /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keepNext w:val="true"/>
        <w:widowControl w:val="false"/>
        <w:shd w:val="clear" w:color="auto" w:fill="DEEAF6"/>
        <w:spacing w:lineRule="atLeast" w:line="312" w:before="240" w:after="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odávka kompostérů - Varnsdorf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079 a násl., v platném znění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atel:</w:t>
        <w:tab/>
        <w:tab/>
        <w:tab/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náměstí E. 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261718</w:t>
      </w:r>
    </w:p>
    <w:p>
      <w:pPr>
        <w:pStyle w:val="Normal"/>
        <w:jc w:val="both"/>
        <w:rPr/>
      </w:pPr>
      <w:r>
        <w:rPr/>
        <w:t>Bank. spojení:</w:t>
        <w:tab/>
        <w:tab/>
        <w:tab/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ab/>
        <w:tab/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 xml:space="preserve">Osoba oprávněná jednat </w:t>
      </w:r>
    </w:p>
    <w:p>
      <w:pPr>
        <w:pStyle w:val="Normal"/>
        <w:jc w:val="both"/>
        <w:rPr/>
      </w:pPr>
      <w:r>
        <w:rPr/>
        <w:t xml:space="preserve">ve věcech technických: </w:t>
        <w:tab/>
        <w:tab/>
        <w:t xml:space="preserve">Ing. Přemysl Brzák, telefon 602 104 590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odavatel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ídlo:</w:t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:</w:t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 obchodním rejstříku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>Bankovní spojení:</w:t>
        <w:tab/>
      </w:r>
      <w:r>
        <w:rPr>
          <w:rFonts w:ascii="Cambria" w:hAnsi="Cambria"/>
          <w:highlight w:val="yellow"/>
        </w:rPr>
        <w:t xml:space="preserve">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Osoba oprávněná jednat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ve věcech technických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dodat odběrateli předmět dodávky dle níže uvedené specifikace v dohodnutém termínu a bez jakýchkoli vad. Součástí dodávky je i doprava a složení předmětu dodávky na místo ur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vystavit a v okamžiku dodávky předat odběrateli dodací li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vystavit za dodávku řádnou fakturu dle níže uvedené specifikace a doručit ji odbě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odpovídá za činnost poddodavatelů a dopravců tak jako by dodávku provádě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plnit další povinnosti vyplývající z 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dběr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Odběratel je povinen při předání předmětu dodávky potvrdit převzetí příslušného počtu kusů na dodacím listě. Tím se však nezbavuje možnosti dodané kompostéry reklam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Odběratel je povinen uhradit dodavateli fakturu za řádně a v bezvadném stavu dodané a převzaté kompostéry v termínu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odáv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9966"/>
        </w:rPr>
      </w:pPr>
      <w:r>
        <w:rPr/>
        <w:t>Předmětem dodávky jsou domácí uzavíratelné komposté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yp 1 s objemem nejméně 400 litrů v počtu 500 kusů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název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objem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barevné provedení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materiál:</w:t>
      </w:r>
      <w:r>
        <w:rPr/>
        <w:t xml:space="preserve">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tloušťka plného materiálu stěny kompostéru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hmotnost kompostéru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výrobcem udaná životnost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yp 2 s objemem nejméně 600 litrů v počtu 250 kusů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název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objem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barevné provedení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materiál:</w:t>
      </w:r>
      <w:r>
        <w:rPr/>
        <w:t xml:space="preserve">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tloušťka plného materiálu stěny kompostéru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hmotnost kompostéru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výrobcem udaná životnost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yp 3 s objemem nejméně 900 litrů v počtu 250 kusů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název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objem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barevné provedení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materiál:</w:t>
      </w:r>
      <w:r>
        <w:rPr/>
        <w:t xml:space="preserve">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tloušťka plného materiálu stěny kompostéru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hmotnost kompostéru: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výrobcem předpokládaná životnost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oučástí dodávky je doprava kompostérů do Varnsdorfu a jejich uložení v areálu </w:t>
      </w:r>
      <w:r>
        <w:rPr>
          <w:szCs w:val="22"/>
        </w:rPr>
        <w:t>Technických služeb města Varnsdorf na adrese Svatopluka Čecha 1277, 407 47 Varnsdorf (případně na jiné adrese ve Varnsdorfu dle požadavku odběrate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ýslovně prohlašuje, že kompostéry odpovídají specifikaci uvedené v jeho nabídce na plnění veřejné zakázky: Dodávka kompostérů – Varnsdorf, a že budou dodány bez jakýchkoli v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1"/>
        </w:rPr>
        <w:t>Kompostéry budou dodány nové a nepoužité, jednotlivě balené. V každém balení bude návod k montáži a obsluze v českém ja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čet kusů uvedený ve smlouvě je míněn jako přes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postéry budou dodány odběrateli v rozmezí 15. 8. 2017 až 31. 8. 2017. Odběratel připouští rozdělení dodávky na několik částí. Termín 31. 8. 2017 je v tom případě nejzazším termínem dodání poslední části dodávky. Případné posunutí termínu je možné pouze s písemným souhlasem odběratele.</w:t>
      </w:r>
    </w:p>
    <w:p>
      <w:pPr>
        <w:pStyle w:val="Normal"/>
        <w:ind w:left="360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odávky kompostérů je oběma smluvními stranami sjednána v souladu se zákonem o cenách v platném znění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žkový rozpočet:</w:t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80"/>
        <w:gridCol w:w="3123"/>
        <w:gridCol w:w="641"/>
        <w:gridCol w:w="1580"/>
        <w:gridCol w:w="1812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kus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lková cena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škeré manipulace a doprava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odávky obsahuje veškeré náklady a zisk dodavatele a je konečná, což dodavatel garan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odávky může být změněna pouze v souvislosti se změnou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Odběratel neposkytne dodavateli záloh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řádně předané kompostéry vystaví dodavatel odběrateli fakturu do 14 dnů po jejich převzetí odběratelem. Odběratel připouští i částečnou fakturaci za uskutečněnou část dodávk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Doba splatnosti faktur bude nejméně 20 dní od data převzetí faktury odběrate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Faktury dodava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dběr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sdělení o uplatnění režimu přenesené daňové povinnosti dle </w:t>
      </w:r>
      <w:r>
        <w:rPr>
          <w:rFonts w:cs="TimesNewRomanPSMT" w:ascii="TimesNewRomanPSMT" w:hAnsi="TimesNewRomanPSMT"/>
        </w:rPr>
        <w:t xml:space="preserve">§ 92a – 92e zákona </w:t>
      </w:r>
    </w:p>
    <w:p>
      <w:pPr>
        <w:pStyle w:val="Normal"/>
        <w:ind w:left="360" w:hanging="0"/>
        <w:rPr/>
      </w:pPr>
      <w:r>
        <w:rPr>
          <w:rFonts w:cs="TimesNewRomanPSMT" w:ascii="TimesNewRomanPSMT" w:hAnsi="TimesNewRomanPSMT"/>
        </w:rPr>
        <w:tab/>
        <w:t>č.235/2004 Sb., o dani z přidané hodnoty,</w:t>
      </w:r>
      <w:r>
        <w:rPr/>
        <w:t xml:space="preserve"> </w:t>
      </w:r>
      <w:r>
        <w:rPr>
          <w:rFonts w:cs="TimesNewRomanPSMT" w:ascii="TimesNewRomanPSMT" w:hAnsi="TimesNewRomanPSMT"/>
        </w:rPr>
        <w:t>ve znění pozdějš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ázev projektu:</w:t>
      </w:r>
      <w:r>
        <w:rPr>
          <w:bCs/>
          <w:szCs w:val="22"/>
        </w:rPr>
        <w:t xml:space="preserve"> Domácí kompostování na území města Varnsdor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bCs/>
          <w:szCs w:val="22"/>
        </w:rPr>
        <w:t xml:space="preserve">Číslo projektu: </w:t>
      </w:r>
      <w:r>
        <w:rPr>
          <w:szCs w:val="22"/>
        </w:rPr>
        <w:t>CZ.05.3.29/0.0/0.0/16_040/0003855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od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odpovídá za všechny vady dodaných kompostérů vzniklé během výroby, skladování, přepravy a manipulace, které vznikly před převzetím dodávky odběratelem, pokud je tato vada oznámena reklamací dodavateli v záruční lhůtě. To se týká i vad způsobených třetí osob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odpovídá za vady způsobené nestálostí vlastností materiálu (například zkřehnutí, rozměrové či tvarové deformace), které vznikly během záruční lhůty a to včetně změn materiálu způsobených povětrnostními podmínkami a UV záření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odpovídá za vady vzniklé chybnou montáží, chybným používáním kompostéru ani za přiměřené opotřebení během uží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vadu se nepovažuje změna odstínu bar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ruční lhůta je 7 let od okamžiku převzetí kompostérů odběr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reklamaci uznat, pokud do 60 dní po jejím písemném oznámení neprokáže, že za vadu neodpovíd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adné kompostéry budou vyměněny do 30 dnů od uznání reklam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y a úrok z prod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426" w:hanging="426"/>
        <w:rPr/>
      </w:pPr>
      <w:r>
        <w:rPr/>
        <w:t>Dodavatel odpovídá odběrateli za škody, které mu prokazatelně vzniknou nedodáním kontejnerů nebo jejich pozdním dodáním, pokud to bude příčinou nesplnění podmínek dotace ze strany odběratele.</w:t>
      </w:r>
    </w:p>
    <w:p>
      <w:pPr>
        <w:pStyle w:val="ListParagraph"/>
        <w:numPr>
          <w:ilvl w:val="0"/>
          <w:numId w:val="11"/>
        </w:numPr>
        <w:ind w:left="426" w:hanging="426"/>
        <w:rPr/>
      </w:pPr>
      <w:r>
        <w:rPr/>
        <w:t>Odběratel je povinen v případě prodlení s úhradou faktury zaplatit dodavateli úrok z prodlení ve výši 0,05% z dlužné částky za každý den prodlení.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dběratele a dodavatele jednat a podepiso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2 vyhotoveních, z nichž má každá platnost originálu a je ji možno měnit pouze písemným dodatkem potvrzeným odběratelem a dodavatelem. Odběratel obdrží 1 vyhotovení, dodavatel obdrží 1 vyhot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– zákon č. 89/2012 Sb.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..........</w:t>
      </w:r>
      <w:r>
        <w:rPr>
          <w:sz w:val="22"/>
          <w:szCs w:val="22"/>
        </w:rPr>
        <w:t xml:space="preserve"> dne:</w:t>
      </w:r>
      <w:r>
        <w:rPr>
          <w:sz w:val="22"/>
          <w:szCs w:val="22"/>
          <w:highlight w:val="yellow"/>
        </w:rPr>
        <w:t>..................</w:t>
      </w:r>
      <w:r>
        <w:rPr>
          <w:sz w:val="22"/>
          <w:szCs w:val="22"/>
        </w:rPr>
        <w:t xml:space="preserve">  </w:t>
        <w:tab/>
        <w:tab/>
        <w:t xml:space="preserve"> Ve Varnsdorfu dne:..............................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.                                              .</w:t>
      </w:r>
      <w:r>
        <w:rPr>
          <w:sz w:val="22"/>
          <w:szCs w:val="22"/>
        </w:rPr>
        <w:tab/>
        <w:tab/>
        <w:tab/>
        <w:tab/>
        <w:t>Ing. Stanislav Horáček – starosta měs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962150" cy="5429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  <w:szCs w:val="22"/>
      </w:rPr>
    </w:pPr>
    <w:r>
      <w:rPr>
        <w:szCs w:val="22"/>
      </w:rPr>
      <w:br/>
      <w:t xml:space="preserve">Název projektu: </w:t>
    </w:r>
    <w:r>
      <w:rPr>
        <w:bCs/>
        <w:szCs w:val="22"/>
      </w:rPr>
      <w:t xml:space="preserve">Domácí kompostování na území města Varnsdorf </w:t>
      <w:tab/>
    </w:r>
  </w:p>
  <w:p>
    <w:pPr>
      <w:pStyle w:val="Header"/>
      <w:rPr>
        <w:szCs w:val="22"/>
      </w:rPr>
    </w:pPr>
    <w:r>
      <w:rPr>
        <w:szCs w:val="22"/>
      </w:rPr>
      <w:t>Identifikační číslo projektu: CZ.05.3.29/0.0/0.0/16_040/0003855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373e5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c373e5"/>
    <w:pPr>
      <w:keepNext w:val="true"/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rsid w:val="00c373e5"/>
    <w:pPr>
      <w:keepNext w:val="true"/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c373e5"/>
    <w:pPr>
      <w:keepNext w:val="true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rsid w:val="00c373e5"/>
    <w:pPr>
      <w:keepNext w:val="true"/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c373e5"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c373e5"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514f"/>
    <w:rPr/>
  </w:style>
  <w:style w:type="character" w:styleId="TextbublinyChar" w:customStyle="1">
    <w:name w:val="Text bubliny Char"/>
    <w:link w:val="BalloonText"/>
    <w:uiPriority w:val="99"/>
    <w:semiHidden/>
    <w:qFormat/>
    <w:rsid w:val="003534a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d069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3e5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373e5"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rsid w:val="00c373e5"/>
    <w:pPr>
      <w:ind w:left="177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c373e5"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c373e5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73e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 w:customStyle="1">
    <w:name w:val="Bod smlouvy - 2.1"/>
    <w:qFormat/>
    <w:rsid w:val="00a96269"/>
    <w:pPr>
      <w:widowControl/>
      <w:numPr>
        <w:ilvl w:val="1"/>
        <w:numId w:val="9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a96269"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a96269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a96269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34a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47c0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er">
    <w:name w:val="Header"/>
    <w:basedOn w:val="Normal"/>
    <w:link w:val="ZhlavChar"/>
    <w:uiPriority w:val="99"/>
    <w:unhideWhenUsed/>
    <w:rsid w:val="005d06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f6cd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360f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521F0-F5CA-4E2C-BF66-1450B01C0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5</Pages>
  <Words>1054</Words>
  <Characters>6223</Characters>
  <CharactersWithSpaces>7263</CharactersWithSpaces>
  <Paragraphs>1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Ing. Petr Vrbka</dc:creator>
  <dc:description/>
  <dc:language>en-US</dc:language>
  <cp:lastModifiedBy>domácí</cp:lastModifiedBy>
  <cp:lastPrinted>2016-01-08T10:01:00Z</cp:lastPrinted>
  <dcterms:modified xsi:type="dcterms:W3CDTF">2017-06-30T17:00:00Z</dcterms:modified>
  <cp:revision>9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