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Standard"/>
        <w:widowControl w:val="false"/>
        <w:shd w:val="clear" w:color="auto" w:fill="DBE5F1" w:themeFill="accent1" w:themeFillTint="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ávka kompostérů -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105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1"/>
        <w:gridCol w:w="2513"/>
        <w:gridCol w:w="2155"/>
        <w:gridCol w:w="2409"/>
      </w:tblGrid>
      <w:tr>
        <w:trPr>
          <w:trHeight w:val="9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v Kč </w:t>
              <w:br/>
              <w:t>(bez DPH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v Kč (vč. DPH)</w:t>
            </w:r>
          </w:p>
        </w:tc>
      </w:tr>
      <w:tr>
        <w:trPr>
          <w:trHeight w:val="5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276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stér typ1 s objemem nejméně 400 litrů</w:t>
            </w:r>
          </w:p>
        </w:tc>
      </w:tr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(litry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oušťka plného materiálu stěny (mm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(kg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m udaná životnost (roky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276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stér typ2 s objemem nejméně 600 litrů</w:t>
            </w:r>
          </w:p>
        </w:tc>
      </w:tr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(litry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oušťka plného materiálu stěny (mm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(kg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m udaná životnost (roky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276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stér typ3 s objemem nejméně 900 litrů</w:t>
            </w:r>
          </w:p>
        </w:tc>
      </w:tr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(litry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oušťka plného materiálu stěny (mm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 (kg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m udaná životnost (roky)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2328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905125" cy="6731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  <w:szCs w:val="22"/>
      </w:rPr>
    </w:pPr>
    <w:r>
      <w:rPr>
        <w:szCs w:val="22"/>
      </w:rPr>
      <w:t xml:space="preserve">Název projektu: </w:t>
    </w:r>
    <w:r>
      <w:rPr>
        <w:bCs/>
        <w:szCs w:val="22"/>
      </w:rPr>
      <w:t xml:space="preserve">Domácí kompostování na území města Varnsdorf </w:t>
      <w:tab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/>
    </w:pPr>
    <w:r>
      <w:rPr/>
      <w:t>Identifikační číslo projektu: CZ.05.3.29/0.0/0.0/16_040/0003855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1 Zadávacích podmínek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4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37</Words>
  <Characters>1401</Characters>
  <CharactersWithSpaces>16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OSMAK</dc:creator>
  <dc:description/>
  <dc:language>en-US</dc:language>
  <cp:lastModifiedBy>domácí</cp:lastModifiedBy>
  <dcterms:modified xsi:type="dcterms:W3CDTF">2017-06-30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