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Instalace fotovoltaické elektrárny a zateplení střešního pláště objektu plaveckého bazénu Varnsdorf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5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Instalace fotovoltaické elektrárny a zateplení střešního pláště objektu plaveckého bazénu Varnsdorf "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 Šimek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/>
      </w:pPr>
      <w:r>
        <w:rPr>
          <w:b/>
        </w:rPr>
        <w:t>Povinnosti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rPr/>
      </w:pPr>
      <w:r>
        <w:rPr/>
        <w:t>projektovou dokumentaci stavby</w:t>
      </w:r>
      <w:r>
        <w:rPr>
          <w:rStyle w:val="StrongEmphasis"/>
          <w:b w:val="false"/>
        </w:rPr>
        <w:t xml:space="preserve">„Instalace fotovoltaické elektrárny a zateplení střešního pláště objektu plaveckého bazénu Varnsdorf ", v rozsahu dle DPS a výkazu výměr PK h – projekt s.r.o., Korunní 968/31, 120 00, Praha 2. </w:t>
      </w:r>
      <w:r>
        <w:rPr/>
        <w:t xml:space="preserve">Projektovou dokumentaci předá objednatel zhotoviteli 2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Rozpočtová rezerva 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5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6% z celkové ceny díla bez DPH. Takto proplacené práce se prohlašují za dílčí zdanitelná plnění vždy k poslednímu dni v měsíci. Zbývajících 4 % z ceny díla bude pozastaveno dle čl. 4 této části podmínek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4% z ceny díla bez DPH - zádržné, slouží k zajištění závazků z řádného provedení díla a bude objednatelem zhotoviteli zaplaceno v závěrečné platbě podle výše uvedených podmínek, a to do 12 měsíců od převzetí díla objednatelem, případně do 12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6 měsíců od úspěšného předání díla bez vad a nedodělků je zhotovitel oprávněn požadovat nahrazení zádržného bankovní záru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jc w:val="center"/>
        <w:rPr>
          <w:b/>
          <w:b/>
        </w:rPr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ato smlouva je vypracována ve 2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ato smlouva se uzavírá na základě rozhodnutí RM č.u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Petr Šimek, starosta města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5:00Z</dcterms:created>
  <dc:creator>Ing. Petr Vrbka</dc:creator>
  <dc:description/>
  <cp:keywords/>
  <dc:language>en-US</dc:language>
  <cp:lastModifiedBy>Milan Hanousek</cp:lastModifiedBy>
  <cp:lastPrinted>2021-08-06T07:39:00Z</cp:lastPrinted>
  <dcterms:modified xsi:type="dcterms:W3CDTF">2025-05-26T13:49:00Z</dcterms:modified>
  <cp:revision>5</cp:revision>
  <dc:subject/>
  <dc:title>Struktura Českých stavebních standardů v oblasti uzavírání smluv</dc:title>
</cp:coreProperties>
</file>