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AJIŠTĚNÍ NÁHRADNÍHO ZDROJE VČ. ELEKTROINSTALACE V HASIČSKÉ ZBROJNICI VARNSDORF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AJIŠTĚNÍ NÁHRADNÍHO ZDROJE VČ. ELEKTROINSTALACE V HASIČSKÉ ZBROJNICI VARNSDORF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Bc. Nikola Bečvář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 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/>
        <w:t>projektovou dokumentaci stavby „</w:t>
      </w:r>
      <w:r>
        <w:rPr>
          <w:color w:val="000000"/>
        </w:rPr>
        <w:t>ZAJIŠTĚNÍ PROVOZU KRIZOVÉHO ŠTÁBU V HASIČSKÉ ZBROJNICI VARNSDORF</w:t>
      </w:r>
      <w:r>
        <w:rPr/>
        <w:t>“ zpracovanou Johanou Polákovou, Skalka 27, 470 02 BLÍŽEVEDLY. Projektovou dokumentaci předá objednatel zhotoviteli 1x v tištěné a v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ištění geometrického plánu a geodetického zaměření skutečného provedení stav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, odpovědnost za jejich neporušení během výstavb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osob (zejména pracovníků, uživatelů a návštěvníků hasičské zbrojnice), majetku a vozidel v místech dotčených stavbou (v částech nepředaných jako staveniště bude areál zbrojnice po celou dobu stavby užíván v režimu běžného provozu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metrický plán a geodetické zaměření skutečného provedení stav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Geometrický plán pro zaměření dokončené stavby:</w:t>
      </w:r>
    </w:p>
    <w:p>
      <w:pPr>
        <w:pStyle w:val="Normal"/>
        <w:ind w:firstLine="708"/>
        <w:jc w:val="both"/>
        <w:rPr/>
      </w:pPr>
      <w:r>
        <w:rPr/>
        <w:t>- bude vyhotoven a ověřen oprávněným zeměměřičským inženýrem</w:t>
      </w:r>
    </w:p>
    <w:p>
      <w:pPr>
        <w:pStyle w:val="Normal"/>
        <w:ind w:firstLine="708"/>
        <w:jc w:val="both"/>
        <w:rPr/>
      </w:pPr>
      <w:r>
        <w:rPr/>
        <w:t>- bude předán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Geodetické zaměření skutečného provedení stavby:</w:t>
      </w:r>
    </w:p>
    <w:p>
      <w:pPr>
        <w:pStyle w:val="Normal"/>
        <w:ind w:left="708" w:hanging="0"/>
        <w:jc w:val="both"/>
        <w:rPr/>
      </w:pPr>
      <w:r>
        <w:rPr/>
        <w:t xml:space="preserve">- bude vyhotoveno a ověřeno oprávněným zeměměřičským inženýrem v souladu s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Vyhláškou č. 393/2020 Sb.  o digitální technické mapě kraje</w:t>
      </w:r>
    </w:p>
    <w:p>
      <w:pPr>
        <w:pStyle w:val="Normal"/>
        <w:ind w:left="708" w:hanging="0"/>
        <w:jc w:val="both"/>
        <w:rPr/>
      </w:pPr>
      <w:r>
        <w:rPr/>
        <w:t xml:space="preserve">- bude předáno objednateli 2x v tištěné a v elektronické formě (polohopisné údaje ZPS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vloží do DTM zpracovatel zaměř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10/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:</w:t>
        <w:tab/>
        <w:tab/>
        <w:tab/>
        <w:tab/>
        <w:tab/>
        <w:t>11/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11.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0.11.202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ena za dílo činí </w:t>
      </w:r>
      <w:r>
        <w:rPr>
          <w:b/>
          <w:bCs/>
        </w:rPr>
        <w:t>… Kč (slovy: … korun českých)</w:t>
      </w:r>
      <w:r>
        <w:rPr/>
        <w:t xml:space="preserve"> bez DP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any berou na vědomí, že předmětné plnění podléhá režimu přenesené daňové povinnosti podle § 92e zákona č. 235/2004 Sb., o DPH. Zhotovitel vystaví objednateli daňový doklad bez DPH s uvedením, že daň je povinen přiznat a zaplatit objednatel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7"/>
        </w:numPr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75122382"/>
      <w:bookmarkEnd w:id="0"/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_Hlk175122382"/>
      <w:bookmarkEnd w:id="1"/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 </w:t>
      </w:r>
      <w:r>
        <w:rPr>
          <w:b/>
        </w:rPr>
        <w:t>do výše uvedených limitů v souladu s čl. 8 část VI. Platební podmínky</w:t>
      </w:r>
      <w:r>
        <w:rPr/>
        <w:t xml:space="preserve">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. do 15 dnů od podpisu smlouvy o díl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hasičské zbrojnice, které stanoví při předání staveniště s ohledem na zachování bezpečného provozu v areálu hasičské zbrojnice Varnsdorf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/médií a tyto uhradit. Zhotovitel uzavře písemnou dohodu o odběru energií/médií a o podmínkách jejich úhrady s provozovatelem objektu (Hasičské zbrojnice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a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a přilehlé ploch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 dle části III. čl.2 této smlouv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ometrický plán a geodetické zaměření skutečného provedení stavby dle části III. čl.3 této smlouv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5% ceny díl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0,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 elektronické podobě, přičemž každá smluvní strana obdrží její elektronický originál. Na důkaz svého souhlasu s obsahem této smlouvy k ní smluvní strany připojily své uznávané elektronické podpisy dle zákona č. 297/2016 Sb., o službách vytvářejících důvěru pro elektronické transakce, ve znění pozdějších předpisů. Tato smlouva nabývá platnosti a účinnosti dnem připojení posledního podpis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>Jan Šim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2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9:00Z</dcterms:created>
  <dc:creator>Ing. Petr Vrbka</dc:creator>
  <dc:description/>
  <cp:keywords/>
  <dc:language>en-US</dc:language>
  <cp:lastModifiedBy>Nikola Bečvářová</cp:lastModifiedBy>
  <cp:lastPrinted>2015-03-30T08:54:00Z</cp:lastPrinted>
  <dcterms:modified xsi:type="dcterms:W3CDTF">2025-08-25T06:11:00Z</dcterms:modified>
  <cp:revision>11</cp:revision>
  <dc:subject/>
  <dc:title>Struktura Českých stavebních standardů v oblasti uzavírání smluv</dc:title>
</cp:coreProperties>
</file>