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,,Výměna svítidel fotbalového hřiště s umělým povrchem sportovního areálu Kotlina ve Varnsdorfu,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./2025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,,Výměna svítidel fotbalového hřiště s umělým povrchem sportovního areálu Kotlina ve Varnsdorfu,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 vedeného …………. </w:t>
      </w:r>
    </w:p>
    <w:p>
      <w:pPr>
        <w:pStyle w:val="Normal"/>
        <w:jc w:val="both"/>
        <w:rPr/>
      </w:pPr>
      <w:r>
        <w:rPr/>
        <w:t>Bank. spojení:</w:t>
        <w:tab/>
        <w:t xml:space="preserve"> …… a. s., č. ú.  ……………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  <w:t>……………</w:t>
      </w:r>
    </w:p>
    <w:p>
      <w:pPr>
        <w:pStyle w:val="Normal"/>
        <w:jc w:val="both"/>
        <w:rPr/>
      </w:pPr>
      <w:r>
        <w:rPr/>
        <w:t>Osoba oprávněná jednat ve věcech technických: ……………..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ouvou o dílo, projektovou dokumentací a technickými podmínkam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činnost poddodavatelů tak jako by dílo prováděl sá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Hradit prováděné dílo dle smluvně dohodnutého harmonogramu a platebn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Předat zhotoviteli před podpisem smlouvy: PD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,,Výměna svítidel fotbalového hřiště s umělým povrchem sportovního areálu Kotlina ve Varnsdorfu,, 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x v písemné a 1x v elektronické podobě. </w:t>
      </w:r>
    </w:p>
    <w:p>
      <w:pPr>
        <w:pStyle w:val="Normal"/>
        <w:ind w:left="502" w:hanging="502"/>
        <w:jc w:val="both"/>
        <w:rPr/>
      </w:pPr>
      <w:r>
        <w:rPr>
          <w:sz w:val="22"/>
          <w:szCs w:val="22"/>
        </w:rPr>
        <w:t xml:space="preserve">3)  </w:t>
        <w:tab/>
        <w:t>Objednatel je povinen včas poskytnout zhotoviteli součinnost potřebnou pro jeho plnění dle smlouvy o dílo a těchto obchodn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rozsah dí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ílem se rozumí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kutečného provedení stavb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>
          <w:sz w:val="22"/>
          <w:szCs w:val="22"/>
        </w:rPr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>
          <w:sz w:val="22"/>
          <w:szCs w:val="22"/>
        </w:rPr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pracování dílenské a výrobní dokumentace, je-li pro provedení stavby nezbytná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voz, uložení a likvidace odpadů v souladu s příslušnými právními předpis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osvětlení pracovišť, je-li to pro realizaci díla nutné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 celé stavb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zahájení stavebních prací:</w:t>
        <w:tab/>
        <w:tab/>
        <w:tab/>
        <w:tab/>
        <w:tab/>
        <w:t xml:space="preserve">           8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předání a převzetí díla:</w:t>
        <w:tab/>
        <w:tab/>
        <w:tab/>
        <w:t xml:space="preserve"> </w:t>
        <w:tab/>
        <w:tab/>
        <w:t xml:space="preserve">        </w:t>
        <w:tab/>
        <w:t xml:space="preserve">        8-9/202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pokládaný datum počátku běhu záruční lhůty:</w:t>
        <w:tab/>
        <w:tab/>
        <w:tab/>
        <w:t xml:space="preserve">            9/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 provedení díla je oběma smluvními stranami sjednána v souladu se zákonem o cenách v platném zn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č</w:t>
            </w:r>
            <w:r>
              <w:rPr>
                <w:spacing w:val="-1"/>
                <w:sz w:val="22"/>
                <w:szCs w:val="22"/>
              </w:rPr>
              <w:t xml:space="preserve"> 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Cs/>
                <w:spacing w:val="-1"/>
                <w:sz w:val="22"/>
                <w:szCs w:val="22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pacing w:val="-1"/>
                <w:sz w:val="22"/>
                <w:szCs w:val="22"/>
              </w:rPr>
              <w:t>Celkov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e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četn</w:t>
            </w:r>
            <w:r>
              <w:rPr>
                <w:b/>
                <w:bCs/>
                <w:sz w:val="22"/>
                <w:szCs w:val="22"/>
              </w:rPr>
              <w:t>ě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díla obsahuje mimo vlastní provedení díla také náklady zejména na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ybudování, provoz, udržování a odstranění zařízení staveniště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ení bezpečnosti a hygieny prác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 k ochraně životního prostředí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sjednaná pojištění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podmínek pro činnost autorského a technického dozor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ční a kompletační činnost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latky spojené se záborem veřejného prostranství, odvozem a uložením odpa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nezbytných dopravních opatření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všech nutných zkoušek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i náklady související s plněním dohodnutých platebních podmínek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u díla lze měnit pouze za podmínek uvedených v části V. Změn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jednatel je dále oprávněn za méněpráce považovat, u položek jejichž plnění je ve výkazu výměr určeno procentuální částí určité výměry, rozdíl ve skutečně provedeném a PD a výkazem výměr předpokládanému objemu pr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neposkytuje v průběhu provádění díla žádné záloh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Objednatel je povinen se k tomuto soupisu vyjádřit nejpozději do 3 dnů ode dne jeho obdržení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hradí faktury vystavené zhotovitelem v souladu s článkem 2 (odst. 1-6) této části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ovný název ,,konečná faktura“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 a celkovou výši DPH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PH a hodnotu DPH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PH a hodnotu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daňového dokladu a jeho pořadové čísl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objednate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sz w:val="22"/>
          <w:szCs w:val="22"/>
        </w:rPr>
        <w:t>identifikační údaje zhotovite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pis plnění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datum splatnost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 xml:space="preserve">výši částky bez DPH celkem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68" w:hanging="708"/>
        <w:rPr>
          <w:sz w:val="22"/>
          <w:szCs w:val="22"/>
        </w:rPr>
      </w:pPr>
      <w:r>
        <w:rPr>
          <w:sz w:val="22"/>
          <w:szCs w:val="22"/>
        </w:rPr>
        <w:t>podpis a jméno osoby, která fakturu vystav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ou k faktuře musí být soupis provedených prací oceněný způsobem dohodnutým ve smlouv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 a nebezpečí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jc w:val="center"/>
        <w:rPr/>
      </w:pPr>
      <w:r>
        <w:rPr>
          <w:sz w:val="22"/>
          <w:szCs w:val="22"/>
        </w:rPr>
        <w:t>Vlastníkem zhotovovaného díla je objednatel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bezpečí škody na díle nese od počátku zhotovitel, a to až do doby řádného předání a převzetí díla mezi zhotovitelem a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provozní činnost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způsobené vadným výrobk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v souvislosti s poskytovanými služb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68" w:hanging="708"/>
        <w:jc w:val="both"/>
        <w:rPr>
          <w:sz w:val="22"/>
          <w:szCs w:val="22"/>
        </w:rPr>
      </w:pPr>
      <w:r>
        <w:rPr>
          <w:sz w:val="22"/>
          <w:szCs w:val="22"/>
        </w:rPr>
        <w:t>vzniklé na věcech zaměstnanců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jištění musí být sjednáno min. do výše ceny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je povinen být po celou dobu provádění díla pojištěn pro případ své odpovědnosti za škodu při pracovním úrazu nebo nemoci z povolání svých zaměstnanců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pojištění nese zhotovitel v rámci 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převzetí staveniště, před vlastním zahájením stavebních prací, je zhotovitel povinen zajistit vytýčení stávajících inženýrských sítí na staveništi a přilehlých pozemcích</w:t>
      </w:r>
      <w:r>
        <w:rPr/>
        <w:t xml:space="preserve"> dotčených </w:t>
      </w:r>
      <w:r>
        <w:rPr>
          <w:sz w:val="22"/>
          <w:szCs w:val="22"/>
        </w:rPr>
        <w:t>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držovat všechny podmínky správců nebo vlastníků sítí a nese veškeré důsledky a škody vzniklé jejich nedodržení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jde-li k poškození stávajících inženýrských sítí, které byly řádně vytýčeny, případně        inženýrských sítí, jejichž vytýčení zhotovitel nezajistil, nese veškeré náklady na jejich uvedení do   původního stavu zhotovitel včetně případných škod, pokut ap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jené na zdroje elektřiny a topení. Náklady s tímto spojené jsou v ceně díla včetně energi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ní oprávněn využívat staveniště k ubytování oso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ěci, které jsou potřebné k provedení díla, je povinen opatřit zhotovite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ména a příjmení pracovníků pracujících na staveništ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limatické podmínky na staveništi a jeho stav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pis a množství provedených prací a montáží a jejich časový postup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deník musí mít číslované listy a nesmí v něm být vynechána volná mís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slouží jako podklad pro vypracování příslušných dodatků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zapsat termín konání kontrolního dne a jeho závěry do stavebního de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okončit dílo v termínu sjednaném ve smlouvě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předepsaných měření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ápisy a výsledky prověření prací a konstrukcí zakrytých v průběhu prac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riginál stavebního deníku a kopie změnových list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 o zaškolení obsluh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pořídí objednatel zápis (protokol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vinným obsahem protokolu jso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údaje o zhotoviteli, poddodavatelích a objednate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tručný popis díla, které je předmětem předání a převzetí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a o způsobu a termínu vyklizení staveniště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termín, od kterého počíná běžet záruční lhůt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znam předaných dokladů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, zda dílo přejímá nebo nepřejím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oupis zjištěných vad a nedodělků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hodu způsobu a termínech jejich odstranění, popřípadě o jiném způsobu narovnání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  <w:sz w:val="22"/>
          <w:szCs w:val="22"/>
        </w:rPr>
        <w:t>Záruční lhůta se sjednává v délce 36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buď odstranění vady opravou, je-li vada opravitelná, pokud není, tak odstranění vady dodáním náhradního plnění (u vad materiálů, zařizovacích předmětů, svítidel apod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i lze uplatnit nejpozději do posledního dne záruční lhů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dojde-li mezi oběma stranami k dohodě o termínu odstranění reklamované vady, platí, že reklamovaná vada musí být odstraněna nejpozději do 3 dnů ode dne uplatnění reklamace objedn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Úhrn smluvních pokut z tohoto titulu nesmí v součtu přesáhnout 10% 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jde-li v důsledku neplnění termínu dokončení díla sjednaného ve smlouvě k finanční ztrátě objednatele z důvodů na straně zhotovitele, je zhotovitel povinen zaplatit objednateli smluvní pokutu ve výši prokázané finanční új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zhotovitel nevyklidí staveniště ve sjednaném termínu, a není-li sjednáno jinak, pak ve lhůtě do3 dnů od termínu předání a převzetí díla, je povinen zaplatit objednateli smluvní pokutu ve výši 1.00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za každý i započatý den 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u vyúčtuje oprávněná strana straně povinné písemnou formo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Objednatel je povinen v případě prodlení s úhradou peněžitého plnění zaplatit zhotoviteli úrok 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X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ve lhůtě dohodnuté se zhotovitelem převezme zpět staveniště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ceněný soupis provedených prací předá objednateli k odsouhlas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e vyjádří k soupisu prací nejpozději do7 dn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vyzve objednatele k 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na, která důvodné odstoupení od smlouvy zapříčinila je povinna uhradit druhé straně jednorázovou smluvní pokutu ve výši 1% z ceny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uzavřena na základě usnesení RM č.u. ………. z ….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arnsdorfu,  dne: </w:t>
        <w:tab/>
        <w:tab/>
        <w:tab/>
        <w:tab/>
        <w:tab/>
        <w:tab/>
        <w:t xml:space="preserve">V ………..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2:00Z</dcterms:created>
  <dc:creator>Ing. Petr Vrbka</dc:creator>
  <dc:description/>
  <cp:keywords/>
  <dc:language>en-US</dc:language>
  <cp:lastModifiedBy>Milan Hanousek</cp:lastModifiedBy>
  <cp:lastPrinted>2022-07-28T14:43:00Z</cp:lastPrinted>
  <dcterms:modified xsi:type="dcterms:W3CDTF">2025-07-08T08:52:00Z</dcterms:modified>
  <cp:revision>3</cp:revision>
  <dc:subject/>
  <dc:title>Struktura Českých stavebních standardů v oblasti uzavírání smluv</dc:title>
</cp:coreProperties>
</file>