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a odstranění části stavby č.p. 3044, ul. Generála Svobody ve Varnsdorfu - Kinokavárna"</w:t>
      </w:r>
    </w:p>
    <w:p>
      <w:pPr>
        <w:pStyle w:val="Bezmezer"/>
        <w:ind w:left="2832" w:hanging="2832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. 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a odstranění části stavby č.p. 3044, ul. Generála Svobody ve Varnsdorfu - Kinokavárna"</w:t>
      </w:r>
    </w:p>
    <w:p>
      <w:pPr>
        <w:pStyle w:val="Bezmezer"/>
        <w:ind w:left="2832" w:hanging="2832"/>
        <w:rPr>
          <w:sz w:val="20"/>
          <w:szCs w:val="20"/>
          <w:u w:val="single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 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em Šim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Jana Pusch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školy, školákům a doprovodu a subjektům zajišťujícím zásobování objektu. </w:t>
      </w:r>
      <w:r>
        <w:rPr>
          <w:u w:val="single"/>
        </w:rPr>
        <w:t>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ojektové dokumentace stavby vypracované Pavlem Hruškou, ČKAIT 0009178 (PD Stavební úpravy a odstranění části stavby č.p. 3044, ul. Generála Svobody ve Varnsdorfu – Kinokavárna č.z. 2023017H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ojektovou dokumentaci předá objednatel zhotoviteli 2x v tištěné a v             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07/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1.08.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01.09.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školních zařízení dle pokynů ředitelky školy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12 měsíců od předání díla. </w:t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e objektu. Zhotovitel se zavazuje respektovat oprávněné požadavky IŠŠ Kalova 1700, které stanoví při předání staveniště s ohledem na zachování bezpečného provozu v areálu škol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pr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 5 dnů ode dne vzniku zápisu, jinak se má za to, že s uvedeným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 5 dnů, jinak se má za to, že se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subdodava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subdodava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acími pracem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 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,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 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 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Jan Šim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Ing. Petr Vrbka</dc:creator>
  <dc:description/>
  <cp:keywords/>
  <dc:language>en-US</dc:language>
  <cp:lastModifiedBy>Jana Puschová</cp:lastModifiedBy>
  <cp:lastPrinted>2019-04-12T12:47:00Z</cp:lastPrinted>
  <dcterms:modified xsi:type="dcterms:W3CDTF">2025-03-31T12:27:00Z</dcterms:modified>
  <cp:revision>12</cp:revision>
  <dc:subject/>
  <dc:title>Struktura Českých stavebních standardů v oblasti uzavírání smluv</dc:title>
</cp:coreProperties>
</file>