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tavební úpravy objektu č.p. 2755, ul. Západní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 Šimek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3E4C4BF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3E4C4B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796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7:00Z</dcterms:created>
  <dc:creator>OSMAK</dc:creator>
  <dc:description/>
  <dc:language>en-US</dc:language>
  <cp:lastModifiedBy>Nikola Bečvářová</cp:lastModifiedBy>
  <cp:lastPrinted>2017-06-19T11:06:00Z</cp:lastPrinted>
  <dcterms:modified xsi:type="dcterms:W3CDTF">2025-02-1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