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Vypracování projektové dokumentace stavby vodovodu v oblasti ulic Novoměstská, Tajchmanova a v oblasti ulic Na Pastvinách, Bělohorská, Sázavská, Varnsdorf – včetně výkonu IČ</w:t>
      </w:r>
      <w:r>
        <w:rPr>
          <w:b/>
          <w:bCs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em Šimkem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6662"/>
        <w:gridCol w:w="258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předmětu plnění bez ceny za výkon autorského dozoru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cs-CZ"/>
              </w:rPr>
            </w:r>
          </w:p>
        </w:tc>
      </w:tr>
      <w:tr>
        <w:trPr>
          <w:trHeight w:val="504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za vypracování studie (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DPH)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49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ena za vypracování projektové dokumentace a výkazu výmě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DPH</w:t>
            </w:r>
            <w:r>
              <w:rPr>
                <w:rFonts w:eastAsia="Times New Roman" w:cs="Times New Roman" w:ascii="Arial" w:hAnsi="Arial"/>
                <w:spacing w:val="-1"/>
                <w:sz w:val="24"/>
                <w:szCs w:val="24"/>
                <w:lang w:eastAsia="cs-CZ"/>
              </w:rPr>
              <w:t>)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za výkon inženýrské činnosti (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DPH)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>Celkem bez 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>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%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Celko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c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včet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DPH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výkon autorského dozoru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cs-CZ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DPH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/hod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>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%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Celko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c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včet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DPH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cs-CZ"/>
              </w:rPr>
              <w:t>Kč/hod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120" w:after="200"/>
        <w:jc w:val="center"/>
        <w:rPr>
          <w:rFonts w:ascii="Times New Roman" w:hAnsi="Times New Roman" w:cs="Times New Roman"/>
          <w:b/>
          <w:b/>
          <w:color w:val="B00040"/>
          <w:sz w:val="24"/>
          <w:szCs w:val="24"/>
        </w:rPr>
      </w:pPr>
      <w:r>
        <w:rPr>
          <w:rFonts w:cs="Times New Roman" w:ascii="Times New Roman" w:hAnsi="Times New Roman"/>
          <w:b/>
          <w:color w:val="B0004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2461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lang w:eastAsia="cs-CZ"/>
      </w:rPr>
      <w:t xml:space="preserve">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c270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ae59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36</Words>
  <Characters>1393</Characters>
  <CharactersWithSpaces>162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46:00Z</dcterms:created>
  <dc:creator>OSMAK</dc:creator>
  <dc:description/>
  <dc:language>en-US</dc:language>
  <cp:lastModifiedBy>Petr Šimek</cp:lastModifiedBy>
  <dcterms:modified xsi:type="dcterms:W3CDTF">2024-10-09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