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2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Vypracování projektové dokumentace: Realizace zastřešeného atria u domu č.p. 3321 v ul. Nemocniční ve Varnsdorfu – Dům s pečovatelskou službou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Nikola Bečvářová</cp:lastModifiedBy>
  <dcterms:modified xsi:type="dcterms:W3CDTF">2024-10-16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