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Hlk173311483"/>
      <w:r>
        <w:rPr>
          <w:b/>
          <w:bCs/>
          <w:sz w:val="28"/>
          <w:szCs w:val="28"/>
          <w:u w:val="single"/>
        </w:rPr>
        <w:t>Výměna oken a vstupních dveří, zateplení fasády, úprava vstupů a střechy administrativní budovy nemocnice č.p. 2559, Varnsdorf</w:t>
      </w:r>
      <w:bookmarkEnd w:id="0"/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ýměna oken a vstupních dveří, zateplení fasády, úprava vstupů a střechy administrativní budovy nemocnice č.p. 2559, Varnsdorf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 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jektovou dokumentaci stavby „</w:t>
      </w:r>
      <w:r>
        <w:rPr>
          <w:color w:val="000000"/>
        </w:rPr>
        <w:t xml:space="preserve">Změna stavby - </w:t>
      </w:r>
      <w:r>
        <w:rPr/>
        <w:t>Výměna oken a vstupních dveří, zateplení fasády,“ zpracovanou projektantem Ing. Václavem Járou – for WOOD, Varnsdorf. Projektovou dokumentaci předá objednatel zhotoviteli 3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štění geometrického plánu a geodetického zaměření skutečného provedení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osob (zejména chodců, uživatelů a návštěvníků areálu nemocnice), majetku a vozidel v místech dotčených stavbou (v částech nepředaných jako staveniště bude areál nemocnice po celou dobu stavby užíván v režimu běžného provozu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metrický plán a geodetické zaměření skutečného provedení 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Geometrický plán pro zaměření dokončené stavby:</w:t>
      </w:r>
    </w:p>
    <w:p>
      <w:pPr>
        <w:pStyle w:val="Normal"/>
        <w:ind w:firstLine="708"/>
        <w:jc w:val="both"/>
        <w:rPr/>
      </w:pPr>
      <w:r>
        <w:rPr/>
        <w:t>- bude vyhotoven a ověřen oprávněným zeměměřičským inženýrem</w:t>
      </w:r>
    </w:p>
    <w:p>
      <w:pPr>
        <w:pStyle w:val="Normal"/>
        <w:ind w:firstLine="708"/>
        <w:jc w:val="both"/>
        <w:rPr/>
      </w:pPr>
      <w:r>
        <w:rPr/>
        <w:t>- bude předán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Geodetické zaměření skutečného provedení stavby:</w:t>
      </w:r>
    </w:p>
    <w:p>
      <w:pPr>
        <w:pStyle w:val="Normal"/>
        <w:ind w:left="708" w:hanging="0"/>
        <w:jc w:val="both"/>
        <w:rPr/>
      </w:pPr>
      <w:r>
        <w:rPr/>
        <w:t xml:space="preserve">- bude vyhotoveno a ověřeno oprávněným zeměměřičským inženýrem v souladu s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Vyhláškou č. 393/2020 Sb.  o digitální technické mapě kraje</w:t>
      </w:r>
    </w:p>
    <w:p>
      <w:pPr>
        <w:pStyle w:val="Normal"/>
        <w:ind w:left="708" w:hanging="0"/>
        <w:jc w:val="both"/>
        <w:rPr/>
      </w:pPr>
      <w:r>
        <w:rPr/>
        <w:t xml:space="preserve">- bude předáno objednateli 2x v tištěné a v elektronické formě (polohopisné údaje ZPS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vloží do DTM zpracovatel zaměř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11/2024</w:t>
      </w:r>
    </w:p>
    <w:p>
      <w:pPr>
        <w:pStyle w:val="Normal"/>
        <w:rPr/>
      </w:pPr>
      <w:r>
        <w:rPr>
          <w:rFonts w:eastAsia="Calibri"/>
          <w:lang w:eastAsia="en-US"/>
        </w:rPr>
        <w:t>Termín ukončení stavebních prací:</w:t>
        <w:tab/>
        <w:tab/>
        <w:tab/>
        <w:tab/>
        <w:tab/>
        <w:t>31.11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15.12.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15.12.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Hlk175122382"/>
      <w:bookmarkEnd w:id="1"/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175122382"/>
      <w:bookmarkEnd w:id="2"/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ožení financ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V </w:t>
      </w:r>
      <w:r>
        <w:rPr>
          <w:rFonts w:eastAsia="Calibri"/>
          <w:b/>
          <w:bCs/>
          <w:lang w:eastAsia="en-US"/>
        </w:rPr>
        <w:t>roce 2024</w:t>
      </w:r>
      <w:r>
        <w:rPr>
          <w:rFonts w:eastAsia="Calibri"/>
          <w:lang w:eastAsia="en-US"/>
        </w:rPr>
        <w:t xml:space="preserve"> uhradí objednatel faktury do celkové výše 1 500 000,00 Kč (bez DPH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V roce 2025</w:t>
      </w:r>
      <w:r>
        <w:rPr>
          <w:rFonts w:eastAsia="Calibri"/>
          <w:lang w:eastAsia="en-US"/>
        </w:rPr>
        <w:t xml:space="preserve"> uhradí objednatel faktury úhrnem ve výši dosud neuhrazené části sjednané ceny díla snížené o pozastávk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ozastávka </w:t>
      </w:r>
      <w:r>
        <w:rPr>
          <w:rFonts w:eastAsia="Calibri"/>
          <w:lang w:eastAsia="en-US"/>
        </w:rPr>
        <w:t>ve výši 5% z ceny díla bez DPH bude uvolněna dle podmínek uvedených v části VI. čl.3) této smlouvy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/médií a tyto uhradit. Zhotovitel uzavře písemnou dohodu o odběru energií/médií a o podmínkách jejich úhrady s provozovatelem objektu (PO Nemocnice Varnsdorf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a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ce musí zhotovitel zahájit provedením přeložky stávající trasy vnitroareálového sdělovacího vedení, včetně vymístění stávajícího účastnického rozvaděče (CETIN) z fasády objektu č.p. 2559 na novou pozici do pilíře v oplocení. Rozsah těchto prací je specifikován v předané projektové dokumentaci: Stavební část – D.1.4. Zařízení slaboproudé elektrotechniky (D.1.4.4.01 Technická zpráva, D.1.4.4.08b Venkovní rozvody – přeložka sdělovacího vedení). Veškeré další práce mohou být zahájeny až po úplném dokončení a zprovoznění přeložky sdělovacího vedení. Koordinaci postupu uvedených prací a souvisejících činností kooperujících subjektů (CETIN, PO Nemocnice Varnsdorf) zajistí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a přilehlé ploch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 dle části III. čl.2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ometrický plán a geodetické zaměření skutečného provedení stavby dle části III. čl.3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5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0,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 elektronické podobě, přičemž každá smluvní strana obdrží její elektronický originál. Na důkaz svého souhlasu s obsahem této smlouvy k ní smluvní strany připojily své uznávané elektronické podpisy dle zákona č. 297/2016 Sb., o službách vytvářejících důvěru pro elektronické transakce, ve znění pozdějších předpisů. Tato smlouva nabývá platnosti a účinnosti dnem připojení posledního podpi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9:00Z</dcterms:created>
  <dc:creator>Ing. Petr Vrbka</dc:creator>
  <dc:description/>
  <cp:keywords/>
  <dc:language>en-US</dc:language>
  <cp:lastModifiedBy>Petr Šimek</cp:lastModifiedBy>
  <cp:lastPrinted>2015-03-30T08:54:00Z</cp:lastPrinted>
  <dcterms:modified xsi:type="dcterms:W3CDTF">2024-09-11T14:21:00Z</dcterms:modified>
  <cp:revision>31</cp:revision>
  <dc:subject/>
  <dc:title>Struktura Českých stavebních standardů v oblasti uzavírání smluv</dc:title>
</cp:coreProperties>
</file>