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zh-CN"/>
        </w:rPr>
        <w:t>Splašková a dešťová kanalizace ul. Kladenská, ul. P. Bezruče Varnsdorf –     2. etapa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Janem Šimk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3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>že veškeré uvedené realizované stavební práce byly provedeny řádně a odborně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257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62</Characters>
  <CharactersWithSpaces>182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24:00Z</dcterms:created>
  <dc:creator>OSMAK</dc:creator>
  <dc:description/>
  <dc:language>en-US</dc:language>
  <cp:lastModifiedBy>Petr Šimek</cp:lastModifiedBy>
  <cp:lastPrinted>2017-06-19T11:11:00Z</cp:lastPrinted>
  <dcterms:modified xsi:type="dcterms:W3CDTF">2024-04-0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