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Instalace osvětlení interiéru (lodi) evangelického kostela ve Varnsdorfu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……/2024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Instalace osvětlení interiéru (lodi) evangelického kostela ve Varnsdorfu“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,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 Šimek, starosta města </w:t>
      </w:r>
    </w:p>
    <w:p>
      <w:pPr>
        <w:pStyle w:val="Normal"/>
        <w:jc w:val="both"/>
        <w:rPr/>
      </w:pPr>
      <w:r>
        <w:rPr/>
        <w:t>Osoba oprávněná jednat ve věcech technických: Ing. Jaroslav Beránek, Milan Hanous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>Osoba oprávněná jednat ve věcech technických:</w:t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projektovou dokumentaci stavby </w:t>
      </w:r>
      <w:r>
        <w:rPr>
          <w:rStyle w:val="StrongEmphasis"/>
          <w:b w:val="false"/>
        </w:rPr>
        <w:t xml:space="preserve">„Instalace osvětlení interiéru (lodi) evangelického kostela ve Varnsdorfu“, v rozsahu dle </w:t>
      </w:r>
      <w:r>
        <w:rPr>
          <w:sz w:val="23"/>
          <w:szCs w:val="23"/>
        </w:rPr>
        <w:t xml:space="preserve">světelně technického návrhu v rámci </w:t>
      </w:r>
      <w:r>
        <w:rPr>
          <w:rStyle w:val="StrongEmphasis"/>
          <w:b w:val="false"/>
        </w:rPr>
        <w:t>PD: Evangelický kostel – elektrická instalace p. Johany Polákové z 8/2023..</w:t>
      </w:r>
    </w:p>
    <w:p>
      <w:pPr>
        <w:pStyle w:val="Normal"/>
        <w:jc w:val="both"/>
        <w:rPr/>
      </w:pPr>
      <w:r>
        <w:rPr/>
        <w:t xml:space="preserve">Projektovou dokumentaci předá objednatel zhotoviteli 1x v písemné a 1x v elektronické podobě. </w:t>
      </w:r>
    </w:p>
    <w:p>
      <w:pPr>
        <w:pStyle w:val="Normal"/>
        <w:jc w:val="both"/>
        <w:rPr/>
      </w:pPr>
      <w:r>
        <w:rPr/>
        <w:t>3)  Objednatel je povinen včas poskytnout zhotoviteli součinnost potřebnou pro jeho plnění    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světlení pracovišť, je-li to pro realizaci díla nutné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termín zahájení stavebních prací:</w:t>
        <w:tab/>
        <w:tab/>
        <w:tab/>
        <w:tab/>
        <w:t>září 200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pokládaný termín předání a převzetí díla:</w:t>
        <w:tab/>
        <w:tab/>
        <w:t xml:space="preserve"> měsíc od předání staveniště</w:t>
        <w:br/>
        <w:t>Předpokládaný datum počátku běhu záruční lhůty:</w:t>
        <w:tab/>
        <w:tab/>
        <w:tab/>
        <w:t xml:space="preserve">           říjen 202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/>
      </w:pPr>
      <w:r>
        <w:rPr>
          <w:b/>
        </w:rPr>
        <w:t>Cena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</w:t>
            </w:r>
            <w:r>
              <w:rPr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   </w:t>
            </w: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 xml:space="preserve">5 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ce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uje v průběhu provádění díla žádné zálo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ů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bjednatel je povinen se k tomuto soupisu vyjádřit nejpozději do 3 dnů ode dne jeho obdržení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bjednatel vyzve zhotovitele k doplnění faktury z důvodu neúplnosti nejpozději do 7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bjednatel hradí faktury vystavené zhotovitelem v souladu s článkem 2 (odst. 1-6) této části. Objednatel hradí faktury vystavené zhotovitelem až do dosažení 96% z celkové ceny díla bez DPH. Takto proplacené práce se prohlašují za dílčí zdanitelná plnění vždy k poslednímu dni v měsíci. Zbývajících 5 % z ceny díla bude pozastaveno dle čl. 4 této části podmínek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ýslovný název ,,konečná faktura“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 (zádržné)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4% z ceny díla bez DPH - zádržné, slouží k zajištění závazků z řádného provedení díla a bude objednatelem zhotoviteli zaplaceno v závěrečné platbě podle výše uvedených podmínek, a to do 12 měsíců od převzetí díla objednatelem, případně do 12 měsíců od odstranění poslední z vad či nedodělků, jestliže byly ke dni předání díla zaznamenány. Zádržné je objednatel oprávněn snížit o vyúčtované a nezaplacené smluvní pokuty podle části XVIII.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6 měsíců od úspěšného předání díla bez vad a nedodělků je zhotovitel oprávněn požadovat nahrazení zádržného bankovní záruk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latby za víceprác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 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7 dnů předem  a současně jej vyzvat k předání a převzet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o jinak, pak ve lhůtě do 3 dnů od termínu předání a převzetí díla, je povinen zaplatit objednateli smluvní pokutu ve výši 1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/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ato smlouva se uzavírá na základě rozhodnutí RM č.u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………</w:t>
        <w:tab/>
        <w:tab/>
        <w:tab/>
        <w:t>V………., dne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ThMgr. Roland Solloch, starosta města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0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0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0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7:00Z</dcterms:created>
  <dc:creator>Ing. Petr Vrbka</dc:creator>
  <dc:description/>
  <cp:keywords/>
  <dc:language>en-US</dc:language>
  <cp:lastModifiedBy>Eva Kunčarová</cp:lastModifiedBy>
  <cp:lastPrinted>2021-08-06T07:39:00Z</cp:lastPrinted>
  <dcterms:modified xsi:type="dcterms:W3CDTF">2024-07-15T07:58:00Z</dcterms:modified>
  <cp:revision>3</cp:revision>
  <dc:subject/>
  <dc:title>Struktura Českých stavebních standardů v oblasti uzavírání smluv</dc:title>
</cp:coreProperties>
</file>