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Bezmezer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ěsto Varnsdor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nám. E. Beneše 470</w:t>
      </w:r>
    </w:p>
    <w:p>
      <w:pPr>
        <w:pStyle w:val="Bezmezer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07 47 Varnsdorf</w:t>
      </w:r>
    </w:p>
    <w:p>
      <w:pPr>
        <w:pStyle w:val="Bezmezer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zývá zájemce k podání nabídky na plnění veřejné zakázky malého rozsahu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„Oprava fasády objektu č.p. 1602 ( ZŠ Východní) ve Varnsdorfu“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1. Veřejný zadavatel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Úřední název:</w:t>
        <w:tab/>
        <w:tab/>
        <w:t>Město Varnsdor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tovní adresa: </w:t>
        <w:tab/>
        <w:t>nám. E. Beneše 470, 407 47 Varnsdorf, Česká republi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:</w:t>
        <w:tab/>
        <w:t>Ing. Stanislav Horáček, starosta města</w:t>
      </w:r>
    </w:p>
    <w:p>
      <w:pPr>
        <w:pStyle w:val="Normlnweb"/>
        <w:spacing w:before="0" w:after="0"/>
        <w:jc w:val="both"/>
        <w:rPr/>
      </w:pPr>
      <w:r>
        <w:rPr/>
        <w:t>kontaktní místo:</w:t>
        <w:tab/>
        <w:t>Odbor správy majetku a investic, Městský úřad Varnsdorf</w:t>
      </w:r>
    </w:p>
    <w:p>
      <w:pPr>
        <w:pStyle w:val="Normlnweb"/>
        <w:spacing w:before="0" w:after="0"/>
        <w:jc w:val="both"/>
        <w:rPr/>
      </w:pPr>
      <w:r>
        <w:rPr/>
        <w:tab/>
        <w:tab/>
        <w:tab/>
        <w:t>email: varnsdorf@varnsdorf.cz</w:t>
      </w:r>
    </w:p>
    <w:p>
      <w:pPr>
        <w:pStyle w:val="Normlnweb"/>
        <w:spacing w:before="0" w:after="0"/>
        <w:jc w:val="both"/>
        <w:rPr/>
      </w:pPr>
      <w:r>
        <w:rPr/>
        <w:t xml:space="preserve">kontaktní osoba: </w:t>
        <w:tab/>
        <w:t>Tomáš Klimeš, email:tomas.klimes@varnsdorf.cz</w:t>
      </w:r>
    </w:p>
    <w:p>
      <w:pPr>
        <w:pStyle w:val="Normlnweb"/>
        <w:spacing w:before="0" w:after="0"/>
        <w:jc w:val="both"/>
        <w:rPr/>
      </w:pPr>
      <w:r>
        <w:rPr/>
        <w:tab/>
        <w:tab/>
        <w:tab/>
        <w:t>tel.: 775 899 426</w:t>
      </w:r>
    </w:p>
    <w:p>
      <w:pPr>
        <w:pStyle w:val="Normlnweb"/>
        <w:spacing w:before="0" w:after="0"/>
        <w:jc w:val="both"/>
        <w:rPr/>
      </w:pPr>
      <w:r>
        <w:rPr/>
        <w:tab/>
        <w:tab/>
        <w:tab/>
        <w:t xml:space="preserve">Ing. Jaroslav Beránek, email: </w:t>
      </w:r>
      <w:hyperlink r:id="rId2">
        <w:r>
          <w:rPr>
            <w:rStyle w:val="InternetLink"/>
          </w:rPr>
          <w:t>jaroslav.beranek@varnsdorf.cz</w:t>
        </w:r>
      </w:hyperlink>
    </w:p>
    <w:p>
      <w:pPr>
        <w:pStyle w:val="Normlnweb"/>
        <w:spacing w:before="0" w:after="0"/>
        <w:jc w:val="both"/>
        <w:rPr/>
      </w:pPr>
      <w:r>
        <w:rPr/>
        <w:tab/>
        <w:tab/>
        <w:tab/>
        <w:t xml:space="preserve">tel.: 602 402 439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. Název přidělený zakázce veřejným zadavatelem</w:t>
      </w:r>
    </w:p>
    <w:p>
      <w:pPr>
        <w:pStyle w:val="Bezmez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prava fasády objektu č.p. 1602 (ZŠ Východní) ve Varnsdorfu</w:t>
      </w:r>
    </w:p>
    <w:p>
      <w:pPr>
        <w:pStyle w:val="Bezmez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Vymezení předmětu plnění veřejné zakázk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plnění je oprava fasády ( oprava omítek, ozdobných prvků, kamenných prvků, klempířských prvků a nátěrů ) samostatně stojícího objektu ( hlavní objekt ) a tělocvičny propojené s hlavním objektem školy spojovacím krčkem,  dle technologického postupu a výkazu výměr dle vyhlášky č.169/2016 Sb. vypracované ing. Michalem Burdou Varnsdorf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Hlavní objekt je třípodlažní a tělocvična jednopodlažní. V obou objektech ZŠ byla v roce 2016 provedena výměna dřevěných oken za plastová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Požadavky na rozsah předmětu plnění</w:t>
      </w:r>
    </w:p>
    <w:p>
      <w:pPr>
        <w:pStyle w:val="Normlnweb"/>
        <w:spacing w:before="0" w:after="0"/>
        <w:jc w:val="both"/>
        <w:rPr/>
      </w:pPr>
      <w:r>
        <w:rPr/>
        <w:t xml:space="preserve">Zadavatel požaduje rozsah předmětu plnění dle odsouhlasené projektové dokumentace a vypracovaného výkazu výměr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ruční doba:</w:t>
      </w:r>
      <w:r>
        <w:rPr>
          <w:rFonts w:cs="Times New Roman" w:ascii="Times New Roman" w:hAnsi="Times New Roman"/>
          <w:sz w:val="24"/>
          <w:szCs w:val="24"/>
        </w:rPr>
        <w:t xml:space="preserve"> Zadavatel požaduje minimální záruční dobu v délce 60 měsíců. 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ba a místo plnění zakázk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termín uzavření smlouvy o dílo:</w:t>
        <w:tab/>
        <w:tab/>
        <w:tab/>
        <w:t>6/201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termín předání a převzetí staveniště:</w:t>
        <w:tab/>
        <w:tab/>
        <w:t>6/201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termín předání a převzetí dokončeného díla:        10/201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a A – SZ ( Severozápadní strana )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Z ( Jihozápadní strana 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Tělocvična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etapa B – SV ( Severovýchodní strana )                                          10/2018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JV ( Jihovýchodní strana 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vatel si dále vyhrazuje právo realizovat akci ( etapa B ) v příští roce 2018  pouze za předpokladu zajištění financování akce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plnění veřejné zakázky je ZŠ Východní 1602 ve Varnsdorfu.  </w:t>
      </w:r>
    </w:p>
    <w:p>
      <w:pPr>
        <w:pStyle w:val="Bezmez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Požadavky na prokázání kvalifikačních předpokladů: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Základní způsobilost</w:t>
      </w:r>
      <w:r>
        <w:rPr>
          <w:rFonts w:cs="Times New Roman" w:ascii="Times New Roman" w:hAnsi="Times New Roman"/>
          <w:sz w:val="24"/>
          <w:szCs w:val="24"/>
        </w:rPr>
        <w:t xml:space="preserve"> podle § 74 zákona prokáže uchazeč čestným prohlášením, které je </w:t>
      </w:r>
      <w:r>
        <w:rPr>
          <w:rFonts w:cs="Times New Roman" w:ascii="Times New Roman" w:hAnsi="Times New Roman"/>
          <w:b/>
          <w:sz w:val="24"/>
          <w:szCs w:val="24"/>
        </w:rPr>
        <w:t>přílohou</w:t>
      </w:r>
      <w:r>
        <w:rPr>
          <w:rFonts w:cs="Times New Roman" w:ascii="Times New Roman" w:hAnsi="Times New Roman"/>
          <w:sz w:val="24"/>
          <w:szCs w:val="24"/>
        </w:rPr>
        <w:t xml:space="preserve"> této výzvy.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kázání základní způsobilosti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 xml:space="preserve"> podle § 77 zákona prokáže uchazeč předložením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ýpisu z obchodního rejstříku nebo jiné obdobné evidence, pokud jiný právní předpis zápis do takové evidence vyžaduje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ladu </w:t>
      </w:r>
      <w:r>
        <w:rPr>
          <w:rFonts w:cs="Times New Roman" w:ascii="Times New Roman" w:hAnsi="Times New Roman"/>
        </w:rPr>
        <w:t>o oprávnění k podnikání podle zvláštních právních předpisů v rozsahu odpovídajícím předmětu zakázky, zejména dokladu prokazující příslušné živnostenské oprávnění či licenci na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ádění staveb, jejich změn a odstraňován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kladu osvědčujícího odbornou způsobilost dodavatele nebo osoby, jejímž prostřednictvím odbornou způsobilost zabezpečuje, je-li pro plnění veřejné zakázky nezbytná podle zvláštních právních předpisů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Technickou kvalifikaci</w:t>
      </w:r>
      <w:r>
        <w:rPr>
          <w:rFonts w:cs="Times New Roman" w:ascii="Times New Roman" w:hAnsi="Times New Roman"/>
          <w:color w:val="000000"/>
        </w:rPr>
        <w:t xml:space="preserve"> podle § 79 zákona prokáže uchazeč předložením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eznamu významných dodávek poskytnutých uchazečem za posledních 5 let před zahájením zadávacího řízení včetně uvedení ceny, doby jejich poskytnutí a identifikace objednatele s uvedením kontaktní osoby, u které lze ověřit pravdivost informací uvedených uchazečem. Uchazeč předloží realizaci minimálně 3 akcí obdobného charakteru v uplynulých 5 letech o finančním objemu nejméně 1,5 mil. Kč bez DPH každé jednotlivé akc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plnění shora uvedených kvalifikačních předpokladů uchazeč doloží prostými kopiemi listin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7. Způsob hodnocení nabídek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dle ekonomické výhodnosti nabíd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o podle</w:t>
      </w:r>
      <w:r>
        <w:rPr>
          <w:rFonts w:cs="Times New Roman" w:ascii="Times New Roman" w:hAnsi="Times New Roman"/>
          <w:b/>
          <w:sz w:val="24"/>
          <w:szCs w:val="24"/>
        </w:rPr>
        <w:t xml:space="preserve"> nejnižší nabídkové ce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Rozhodná cena pro hodnocení je cena bez DPH. </w:t>
      </w:r>
    </w:p>
    <w:p>
      <w:pPr>
        <w:pStyle w:val="Normlnweb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8</w:t>
      </w:r>
      <w:r>
        <w:rPr>
          <w:rStyle w:val="StrongEmphasis"/>
        </w:rPr>
        <w:t xml:space="preserve">. Cena a požadavky na platební podmínky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Celková nabídková cena bude uvedena za kompletní provedení díla jako pevná a nepřekročitelná - bez DPH a včetně DP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lohy na provedení prací zadavatel neposkytuje. Úhrada za dílo bude provedena po předání a převzetí dokončených prací popř. jejich části v případě dohody se zadavatelem na základě faktury se splatností min. 21 dní. Uchazeči mohou nabídnout i výhodnější platební nabídky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vatel požaduje zádržné 10 % z celkové ceny díla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držné 10 % z celkové ceny díla bude uvolněno nejdříve 12 měsíců po řádném předání díla a po odstranění veškerých vad a nedodělků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rohlídka místa plnění</w:t>
      </w:r>
    </w:p>
    <w:p>
      <w:pPr>
        <w:pStyle w:val="Normlnweb"/>
        <w:spacing w:before="0" w:after="0"/>
        <w:jc w:val="both"/>
        <w:rPr/>
      </w:pPr>
      <w:r>
        <w:rPr/>
        <w:t xml:space="preserve">Prohlídka místa plnění bude zájemcům umožněna po dohodě s kontaktními osobami zadavatele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 xml:space="preserve">10. Přístup k zadávací dokumentaci </w:t>
      </w:r>
    </w:p>
    <w:p>
      <w:pPr>
        <w:pStyle w:val="Normlnweb"/>
        <w:spacing w:before="0" w:after="0"/>
        <w:jc w:val="both"/>
        <w:rPr/>
      </w:pPr>
      <w:r>
        <w:rPr/>
        <w:t xml:space="preserve">Zadávací dokumentace v elektronické podobě je volně přístupná na profilu zadavatele pod tímto odkazem: </w:t>
      </w:r>
      <w:hyperlink r:id="rId3">
        <w:r>
          <w:rPr>
            <w:rStyle w:val="InternetLink"/>
          </w:rPr>
          <w:t>https://zakazky.varnsdorf.cz/</w:t>
        </w:r>
      </w:hyperlink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  <w:t>Poskytnutí projektové dokumentace v tištěné formě bude zájemcům umožněno po dohodě s kontaktními osobami zadavatele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11</w:t>
      </w:r>
      <w:r>
        <w:rPr>
          <w:rStyle w:val="StrongEmphasis"/>
        </w:rPr>
        <w:t>. Obsah a forma nabídk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krycí list nabídky s identifikačními údaji uchazeče a s uvedeným obsahem nabídky a prohlášení podepsané osobou oprávněnou jednat jménem uchazeče, ze kterého vyplývá, že je uchazeč vázán celým obsahem nabídky po celou zadávací lhůtu (</w:t>
      </w:r>
      <w:r>
        <w:rPr>
          <w:rFonts w:cs="Times New Roman" w:ascii="Times New Roman" w:hAnsi="Times New Roman"/>
          <w:b/>
          <w:sz w:val="24"/>
          <w:szCs w:val="24"/>
        </w:rPr>
        <w:t>příloha</w:t>
      </w:r>
      <w:r>
        <w:rPr>
          <w:rFonts w:cs="Times New Roman" w:ascii="Times New Roman" w:hAnsi="Times New Roman"/>
          <w:sz w:val="24"/>
          <w:szCs w:val="24"/>
        </w:rPr>
        <w:t xml:space="preserve"> této výzvy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lady prokazující splnění kvalifik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ávrh smlouvy o dílo podepsaný oprávněnou osobo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še nabídkové ceny doplněná položkovým rozpočte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íny plnění, harmonogram prac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kytnutá záruka za dílo vyjádřená v měsící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notlivé listy nabídky budou očíslovány a pevně spojen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bídky se podávají písemně ve lhůtě pro podání nabídek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bídky se podávají v uzavřené obálce označené názvem veřejné zakázky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ýzva – „Oprava fasády objektu č.p. 1602 ( ZŠ Východní) ve Varnsdorfu“ - NEOTVÍRAT !!!</w:t>
      </w:r>
      <w:r>
        <w:rPr>
          <w:rFonts w:cs="Times New Roman" w:ascii="Times New Roman" w:hAnsi="Times New Roman"/>
          <w:sz w:val="24"/>
          <w:szCs w:val="24"/>
        </w:rPr>
        <w:t xml:space="preserve"> a opatřené na uzavření razítkem uchazeče. Na obálce musí být uvedena adresa uchazeče. Nabídky jsou přijímány v českém jazyce. </w:t>
      </w:r>
    </w:p>
    <w:p>
      <w:pPr>
        <w:pStyle w:val="Bezmez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2. Lhůta a místo pro podání nabíd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y mohou uchazeči doručovat po celou dobu pro podání nabídky do podatelny Městského úřadu ve Varnsdorfu v pracovních dnech v pondělí až čtvrtek od 7.00 do 15.00 hod a v pátek od 7.00 do 12.00 hod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ne 22.5.2017 v 10,00 hod. končí lhůta pro přijímání nabídek.</w:t>
      </w:r>
    </w:p>
    <w:p>
      <w:pPr>
        <w:pStyle w:val="Bezmezer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evírání obálek se uskuteční dne 22.5.2017 v 10,30 hod.</w:t>
      </w:r>
      <w:r>
        <w:rPr>
          <w:rFonts w:cs="Times New Roman" w:ascii="Times New Roman" w:hAnsi="Times New Roman"/>
          <w:sz w:val="24"/>
          <w:szCs w:val="24"/>
        </w:rPr>
        <w:t xml:space="preserve"> v zasedací místnosti Městského úřadu Varnsdorf (nám. E. Beneše 470, 407 47 Varnsdorf; přízemí, místnost č. 25). Při otevírání obálek může být přítomen zástupce každého z uchazečů, jejichž nabídky byly zadavateli doručeny ve lhůtě pro podání nabídek.</w:t>
      </w:r>
    </w:p>
    <w:p>
      <w:pPr>
        <w:pStyle w:val="Bezmez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3. Práva zadavatel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odmítnout všechny nabídky a výzvu zrušit, jednat o úpravách textu smlouvy o dílo a upřesnit její konečné zněn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V řízení o výběru této veřejné zakázky malého rozsahu se nepostupuje </w:t>
      </w:r>
      <w:r>
        <w:rPr>
          <w:rFonts w:cs="Times New Roman" w:ascii="Times New Roman" w:hAnsi="Times New Roman"/>
          <w:b/>
          <w:i/>
        </w:rPr>
        <w:t>dle zákona č. 134/2016 Sb., o zadávání veřejných zakázek, v platném znění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:</w:t>
      </w:r>
      <w:r>
        <w:rPr>
          <w:rFonts w:cs="Times New Roman" w:ascii="Times New Roman" w:hAnsi="Times New Roman"/>
          <w:sz w:val="24"/>
          <w:szCs w:val="24"/>
        </w:rPr>
        <w:tab/>
        <w:t xml:space="preserve">ČP základní způsobilost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rycí list nabíd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chnická zprá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slepý rozpočet s výkazem výměr dle vyhlášky č. 169/2016 Sb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e Varnsdorfu dne: 02. 05. 2017                                                      Ing. Stanislav Horáček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mě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tné prohlášení o splnění základní způsobilost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níže podepsaný statutární orgán (obchodní jméno, sídlo uchazeč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e o veřejnou zakáz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lášenou dne ………………………………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uchazeč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azuji splnění základní způsobilosti podle § 74 zákona č. 134/2016 Sb., o veřejných zakázkách tímto čestným prohlášením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uchazeč splňuje základní způsobilost, neboť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prohlašuji, že je-li uchazečem právnická osoba, podmínku podle odstavce 1 písm. a) splňuje tato právnická osoba a zároveň každý člen statutárního orgánu. Je-li členem statutárního orgánu uchazeče právnická osoba, podmínku podle odstavce 1 písm. a) splňuje: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právnická osoba, 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zastupující tuto právnickou osobu v statutárním orgánu uchazeč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prohlašuji, že účastní-li se zadávacího řízení pobočka závodu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hraniční právnické osoby, podmínku podle odstavce 1 písm. a) splňuje tato právnická osoba a vedoucí pobočky závodu,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ké právnické osoby, podmínku podle odstavce 1 písm. a) splňují osoby uvedené v odstavci 2 a vedoucí pobočky závo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………………………dne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azítko a podpis oprávněné osoby s uvedením funk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highlight w:val="lightGray"/>
        </w:rPr>
      </w:pPr>
      <w:r>
        <w:rPr>
          <w:rFonts w:cs="Times New Roman" w:ascii="Times New Roman" w:hAnsi="Times New Roman"/>
          <w:b/>
          <w:bCs/>
          <w:i/>
          <w:highlight w:val="lightGray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highlight w:val="lightGray"/>
        </w:rPr>
      </w:pPr>
      <w:r>
        <w:rPr>
          <w:rFonts w:cs="Times New Roman" w:ascii="Times New Roman" w:hAnsi="Times New Roman"/>
          <w:b/>
          <w:bCs/>
          <w:i/>
          <w:highlight w:val="lightGray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highlight w:val="lightGray"/>
        </w:rPr>
      </w:pPr>
      <w:r>
        <w:rPr>
          <w:rFonts w:cs="Times New Roman" w:ascii="Times New Roman" w:hAnsi="Times New Roman"/>
          <w:b/>
          <w:bCs/>
          <w:i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highlight w:val="lightGray"/>
        </w:rPr>
      </w:pPr>
      <w:r>
        <w:rPr>
          <w:rFonts w:cs="Times New Roman" w:ascii="Times New Roman" w:hAnsi="Times New Roman"/>
          <w:b/>
          <w:bCs/>
          <w:i/>
          <w:caps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„…………………………………………………………………………“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ěsto Varnsdor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>nám. E. Beneše 470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407 47 Varnsdorf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Č: 00261718, DIČ: CZ 0026171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>Zastoupené: Ing. Stanislavem Horáčkem, starosto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284"/>
        <w:gridCol w:w="2449"/>
        <w:gridCol w:w="2119"/>
      </w:tblGrid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chazeč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(název uchazeče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Č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u FO rovněž RČ: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nebo označení: neplátce DPH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ídlo uchazeče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místo podnikání nebo bydliště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je li jiná od sídla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tutární orgán uchazeč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jméno a příjmení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jméno a příjmení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či jiné evidenci):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efon, fax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jvýše přípustná nabídková cena bez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yčíslené DPH</w:t>
            </w:r>
          </w:p>
        </w:tc>
        <w:tc>
          <w:tcPr>
            <w:tcW w:w="4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ejvýše přípustná nabídková cena včetně DPH </w:t>
            </w:r>
          </w:p>
        </w:tc>
        <w:tc>
          <w:tcPr>
            <w:tcW w:w="4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chazeč prohlašuje, že podává nabídku na základě zadávacích podmínek uvedených v oznámení zadávacího řízení a zadávací dokumentac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Uchazeč dále prohlašuje, že je vázán celým obsahem nabídky po celou dobu zadávací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lhůt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………………………… dne ……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méno, příjmení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rávněné osoby: …………………………</w:t>
        <w:tab/>
        <w:t xml:space="preserve">    Podpis (razítko): 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beranek@varnsdorf.cz" TargetMode="External"/><Relationship Id="rId3" Type="http://schemas.openxmlformats.org/officeDocument/2006/relationships/hyperlink" Target="https://zakazky.varnsdorf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4:00Z</dcterms:created>
  <dc:creator>khajkova</dc:creator>
  <dc:description/>
  <cp:keywords/>
  <dc:language>en-US</dc:language>
  <cp:lastModifiedBy>Eva Kunčarová</cp:lastModifiedBy>
  <cp:lastPrinted>2017-04-27T13:29:00Z</cp:lastPrinted>
  <dcterms:modified xsi:type="dcterms:W3CDTF">2017-05-02T05:14:00Z</dcterms:modified>
  <cp:revision>2</cp:revision>
  <dc:subject/>
  <dc:title/>
</cp:coreProperties>
</file>