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Style w:val="Strong"/>
          <w:rFonts w:eastAsia="Times New Roman" w:cs="Times New Roman" w:ascii="Times New Roman" w:hAnsi="Times New Roman"/>
          <w:sz w:val="32"/>
          <w:szCs w:val="32"/>
          <w:lang w:eastAsia="cs-CZ"/>
        </w:rPr>
        <w:t>Rekonstrukce plynové kotelny, otopné soustavy a přípravy TUV (včetně FVE) v budově Střelecká 1800, Varnsdorf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   nám.</w:t>
      </w:r>
      <w:r>
        <w:rPr>
          <w:rFonts w:cs="Times New Roman" w:ascii="Times New Roman" w:hAnsi="Times New Roman"/>
          <w:sz w:val="24"/>
          <w:szCs w:val="24"/>
        </w:rPr>
        <w:t xml:space="preserve">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Janem Šimkem, starostou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03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 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2" wp14:anchorId="67AEA66F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67AEA66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2846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cd68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2b51d4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3</Words>
  <Characters>1261</Characters>
  <CharactersWithSpaces>14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24-07-04T1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