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„</w:t>
      </w:r>
      <w:r>
        <w:rPr>
          <w:rFonts w:ascii="Times New Roman" w:hAnsi="Times New Roman"/>
          <w:b/>
          <w:i/>
        </w:rPr>
        <w:t>Rekonstrukce plynové kotelny, otopné soustavy a přípravy TUV (včetně FVE) v budově Střelecká 1800, Varnsdorf“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Janem Šim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43EFE7D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43EFE7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1F7F27FA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1F7F27F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1A36AB23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1A36AB2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23B8738F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23B8738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15</Words>
  <Characters>3043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Eva Kunčarová</cp:lastModifiedBy>
  <dcterms:modified xsi:type="dcterms:W3CDTF">2024-07-04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