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střechy na objektu ZŠ a MŠ Bratislavská 994, Varnsdorf“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    /2024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střechy na objektu ZŠ a MŠ Bratislavská 994, Varnsdorf“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 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Jana Pusch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školy, školákům a doprovodu a subjektům zajišťujícím zásobování objektu. </w:t>
      </w:r>
      <w:r>
        <w:rPr>
          <w:u w:val="single"/>
        </w:rPr>
        <w:t>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ind w:left="1413" w:hanging="705"/>
        <w:rPr/>
      </w:pPr>
      <w:r>
        <w:rPr/>
        <w:t>a)</w:t>
        <w:tab/>
        <w:t xml:space="preserve">projektové dokumentace stavby vypracované Pavlem Hruškou, ČKAIT 0009178 (PD rekonstrukce střechy, duben 2024). </w:t>
      </w:r>
    </w:p>
    <w:p>
      <w:pPr>
        <w:pStyle w:val="Normal"/>
        <w:ind w:left="1413" w:hanging="705"/>
        <w:jc w:val="both"/>
        <w:rPr/>
      </w:pPr>
      <w:r>
        <w:rPr/>
        <w:t>b)</w:t>
        <w:tab/>
        <w:t>Projektovou dokumentaci předá objednatel zhotoviteli 2x v tištěné a v             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termín zahájení stavebních prací:</w:t>
        <w:tab/>
        <w:tab/>
        <w:tab/>
        <w:t>07/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termín předání a převzetí díla:</w:t>
        <w:tab/>
        <w:t xml:space="preserve"> </w:t>
        <w:tab/>
        <w:tab/>
        <w:t>31.07.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01.08.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školních zařízení dle pokynů ředitelky školy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e objektu. Zhotovitel se zavazuje respektovat oprávněné požadavky IZŠ Kalova 1700, které stanoví při předání staveniště s ohledem na zachování bezpečného provozu v areálu škol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 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 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subdodava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acími pracem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jc w:val="both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,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 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 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</w:t>
      </w: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3:00Z</dcterms:created>
  <dc:creator>Ing. Petr Vrbka</dc:creator>
  <dc:description/>
  <cp:keywords/>
  <dc:language>en-US</dc:language>
  <cp:lastModifiedBy>Jana Puschová</cp:lastModifiedBy>
  <cp:lastPrinted>2019-04-12T12:47:00Z</cp:lastPrinted>
  <dcterms:modified xsi:type="dcterms:W3CDTF">2024-06-04T12:39:00Z</dcterms:modified>
  <cp:revision>4</cp:revision>
  <dc:subject/>
  <dc:title>Struktura Českých stavebních standardů v oblasti uzavírání smluv</dc:title>
</cp:coreProperties>
</file>