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78" w:topFromText="0" w:vertAnchor="text"/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61"/>
      </w:tblGrid>
      <w:tr>
        <w:trPr>
          <w:trHeight w:val="380" w:hRule="atLeast"/>
        </w:trPr>
        <w:tc>
          <w:tcPr>
            <w:tcW w:w="976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EZNAM VÝZNAMNÝCH STAVEBNÍCH PRACÍ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řejná zakázk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Rekonstrukce střechy na objektu ZŠ a MŠ Bratislavská 994, Varnsdorf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.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br/>
        <w:t>Zadavatel:</w:t>
        <w:tab/>
        <w:t>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</w:t>
        <w:tab/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  <w:tab/>
        <w:t>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: </w:t>
        <w:tab/>
        <w:t>Ing. Stanislavem Horáčkem</w:t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častník níže předkládá seznam 3 významných stavebních prací </w:t>
      </w:r>
      <w:r>
        <w:rPr>
          <w:rFonts w:cs="Times New Roman" w:ascii="Times New Roman" w:hAnsi="Times New Roman"/>
          <w:sz w:val="24"/>
          <w:szCs w:val="24"/>
        </w:rPr>
        <w:t>dle požadavků Zadávacích podmínek k této veřejné zakázc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Účastník tímto čestně prohlašuje, </w:t>
      </w:r>
      <w:r>
        <w:rPr>
          <w:rFonts w:cs="Times New Roman" w:ascii="Times New Roman" w:hAnsi="Times New Roman"/>
          <w:bCs/>
          <w:sz w:val="24"/>
          <w:szCs w:val="24"/>
        </w:rPr>
        <w:t>že veškeré uvedené realizované stavební práce byly provedeny řádně a odborně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častník dále čestně prohlašuje</w:t>
      </w:r>
      <w:r>
        <w:rPr>
          <w:rFonts w:cs="Times New Roman" w:ascii="Times New Roman" w:hAnsi="Times New Roman"/>
          <w:bCs/>
          <w:sz w:val="24"/>
          <w:szCs w:val="24"/>
        </w:rPr>
        <w:t xml:space="preserve">, že přílohou tohoto seznamu významných stavebních prací je ke každé uvedené zakázce: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vědčen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 řádném provedení a splnění příslušné realizované stavební práce vydané objednatelem, </w:t>
      </w:r>
      <w:r>
        <w:rPr>
          <w:rFonts w:cs="Times New Roman" w:ascii="Times New Roman" w:hAnsi="Times New Roman"/>
          <w:bCs/>
          <w:sz w:val="24"/>
          <w:szCs w:val="24"/>
        </w:rPr>
        <w:t>kdy takové osvědčení musí zahrnovat a obsahovat minimálně údaje požadované shora zadavatelem v rámci každé stavební práce uvedené v tomto seznamu a dále údaj o řádném provedení a splnění příslušné stavební práce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ZNAM VÝZNAMNÝ STAVEBNÍCH PRACÍ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Obchodní firma/název objednatele:</w:t>
        <w:br/>
        <w:t xml:space="preserve">     Předmět stavební práce:</w:t>
        <w:br/>
        <w:t xml:space="preserve">     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_______________________</w:t>
        <w:tab/>
        <w:tab/>
        <w:t>, dne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ul, jméno a příjmení osoby </w:t>
        <w:br/>
        <w:t>oprávněné zastupovat účastníka (dodavatele):</w:t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ávněné zastupovat účastníka (dodavatele): </w:t>
        <w:tab/>
        <w:t>___________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9" w:footer="33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75829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basedOn w:val="DefaultParagraphFont"/>
    <w:qFormat/>
    <w:rsid w:val="00c9200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rsid w:val="003513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" w:customStyle="1">
    <w:name w:val="Standard"/>
    <w:qFormat/>
    <w:rsid w:val="004844e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3</Words>
  <Characters>1558</Characters>
  <CharactersWithSpaces>181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8:00Z</dcterms:created>
  <dc:creator>OSMAK</dc:creator>
  <dc:description/>
  <dc:language>en-US</dc:language>
  <cp:lastModifiedBy>Eva Kunčarová</cp:lastModifiedBy>
  <cp:lastPrinted>2017-06-19T11:11:00Z</cp:lastPrinted>
  <dcterms:modified xsi:type="dcterms:W3CDTF">2024-06-05T14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