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>„</w:t>
      </w:r>
      <w:r>
        <w:rPr>
          <w:rStyle w:val="Strong"/>
          <w:rFonts w:cs="Times New Roman" w:ascii="Times New Roman" w:hAnsi="Times New Roman"/>
          <w:sz w:val="28"/>
          <w:szCs w:val="28"/>
        </w:rPr>
        <w:t>Rekonstrukce střechy na objektu ZŠ a MŠ Bratislavská 994, Varnsdorf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em Šimk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>Reze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cs-CZ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 (5% z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c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díl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íl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četně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zerv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>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Celko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c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včet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20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22528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eastAsia="cs-CZ"/>
      </w:rPr>
      <w:t xml:space="preserve">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basedOn w:val="DefaultParagraphFont"/>
    <w:qFormat/>
    <w:rsid w:val="009010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c27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qFormat/>
    <w:rsid w:val="00ae5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55</Words>
  <Characters>921</Characters>
  <CharactersWithSpaces>107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6:00Z</dcterms:created>
  <dc:creator>OSMAK</dc:creator>
  <dc:description/>
  <dc:language>en-US</dc:language>
  <cp:lastModifiedBy>Jana Puschová</cp:lastModifiedBy>
  <dcterms:modified xsi:type="dcterms:W3CDTF">2024-06-04T1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