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u v ul. Lesní, Varnsdorf – I. etapa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  <w:tab/>
        <w:t>CZ0026171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 xml:space="preserve">Česká spořitelna a.s., č. ú. 19-0921388329/0800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Jan Šimek, starosta města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soba oprávněná jednat ve věcech technických: Ing. Jaroslav Beránek (tel: 602 402 439), Viktorie Gabrielová (tel.: 720 815 051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/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ředat zhotoviteli před podpisem smlouvy: projektovou dokumentaci stavby „</w:t>
      </w:r>
      <w:r>
        <w:rPr>
          <w:b/>
          <w:bCs/>
          <w:color w:val="000000"/>
        </w:rPr>
        <w:t>Oprava chodníku v ul. Lesní, Varnsdorf – I. etapa</w:t>
      </w:r>
      <w:r>
        <w:rPr>
          <w:rStyle w:val="StrongEmphasis"/>
          <w:b w:val="false"/>
          <w:bCs w:val="false"/>
          <w:color w:val="000000"/>
        </w:rPr>
        <w:t>“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</w:rPr>
        <w:t xml:space="preserve">a výkazu výměr </w:t>
      </w:r>
      <w:r>
        <w:rPr/>
        <w:t xml:space="preserve">vypracované projekční kanceláří ProProjekt, s. r o. Projektovou dokumentaci předá objednatel zhotoviteli 1x v elektronické podobě.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chodníku v ul. Lesní, Varnsdorf – I. etapa“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ílem se rozumí: 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klady na sjednaná pojištěn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inační a kompletační činnos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díla se vyskytnou skutečnosti, které nebyly v době sjednání smlouvy známy, a zhotovitel je nezavinil ani nemohl předvídat a tyto skutečnosti mají prokazatelný vliv na cenu díla (vynuce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stavby se zjistí skutečnosti odlišné od projektové dokumentace předané objedn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víceprací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 V odst. 3b), použije zhotovitel pro ocenění takové položky cenu podle č. V odst. 3b) zvětšenou koeficientem max. 1,5, </w:t>
      </w:r>
    </w:p>
    <w:p>
      <w:pPr>
        <w:pStyle w:val="Normal"/>
        <w:ind w:left="705" w:hanging="345"/>
        <w:jc w:val="both"/>
        <w:rPr/>
      </w:pPr>
      <w:r>
        <w:rPr/>
        <w:t>b)</w:t>
        <w:tab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ind w:left="705" w:hanging="345"/>
        <w:jc w:val="both"/>
        <w:rPr/>
      </w:pPr>
      <w:r>
        <w:rPr/>
        <w:t>c)</w:t>
        <w:tab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méněprací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měna ceny se týká pouze prací neprovedených v původních termínech dle harmonogramu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,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6)</w:t>
        <w:tab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ind w:firstLine="708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bjednatel neposkytne zhotoviteli zálohu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vedené práce budou fakturovány na základě vzájemně odsouhlaseného soupisu provedených prací, a to až do výše prací k termínu předání a převzetí dokončeného díl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platnost faktury (daňového dokladu) je stanovena na 30 kalendářních dnů od doručení objednateli. Platby budou provedeny výhradně v Kč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eněžitý závazek / úhrada faktury / objednatele se považuje za splněný v den, kdy je dlužná částka připsána na účet zhotovitel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áklady spojené se zařízením staveniště hradí zhotovitel a jsou součástí cenové nabídk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hůty splatnost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identifikační údaje objedna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identifikační údaje zhotovi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popis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datum splatnost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podpis a jméno osoby, která fakturu vystav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ind w:left="708" w:hanging="0"/>
        <w:jc w:val="both"/>
        <w:rPr/>
      </w:pPr>
      <w:r>
        <w:rPr/>
        <w:t>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ind w:firstLine="708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lé v souvislosti s poskytovanými služb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lé v souvislosti s vlastnictvím nemovit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lé na věcech zaměstnanc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Pojištění musí být sjednáno min. do výše ceny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ind w:left="708" w:hanging="0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ind w:left="708" w:hanging="0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 do 15 dnů od podpisu smlouvy o díl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ředání a převzetí staveniště vyhotoví objednatel písemný protokol, který obě strany podepíší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chrana stávajících podzemních inženýrských sítí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Dojde-li k poškození stávajících inženýrských sítí, které byly řádně vytýčeny, případně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ženýrských sítí, jejichž vytýčení zhotovitel nezajistil, nese veškeré náklady na jejich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hotovitel není oprávněn využívat staveniště k ubytování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mluvní strany sepíší na závěr protokol o vyklizení staveniště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4"/>
        </w:numPr>
        <w:jc w:val="both"/>
        <w:rPr>
          <w:rFonts w:eastAsia="Calibri"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místo stavby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ázev, sídlo, IČ podzhotovitelů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měny dodavatelů nebo odpovědných osob během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dání a převzetí staveniště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údaje o opatřeních týkajících se bezpečnosti a ochrany zdraví při práci požární ochrany a ochrany životního prostřed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ouhlas se zakrýváním prac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ílčí přejímky ukončených prac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vedení a výsledky zkoušek a měřen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stranění vad a nedodělků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rávnění zástupci objednatel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rávnění zástupci zhotovitel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708" w:hanging="0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tokol o zaškolení obsluh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se zavazuje vytvořit fotografickou dokumentaci díla a předat ji objednateli. Fotodokumentace musí být provedena pouze prostřednictvím elektronických (digitálních) barevných fotografií o minimálním rozlišení 200 dpi. Fotodokumentace musí být provedena za plného denního svět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ůběhu předávacího a přejímacího řízení pořídí objednatel zápis (protokol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vinným obsahem protokolu jsou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eznam předaných dokladů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ind w:left="708" w:hanging="0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708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ind w:left="708" w:hanging="0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ind w:left="708" w:hanging="0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ind w:left="708" w:hanging="0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ind w:left="708" w:hanging="0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v případě prodlení s úhradou peněžitého plnění zaplatit Zhotoviteli úrok z prodlení ve výši 0,05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08" w:hanging="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Tato Smlouva vstupuje v platnost a nabývá účinnosti dnem připojení platného uznávaného elektronického podpisu dle zákona č. 297/2016 Sb., o službách vytvářejících důvěru pro elektronické transakce, ve znění pozdějších předpisů, oběma Smluvními stranami do této Smlouvy a je ohledně jejího předmětu nadřazena veškerým předchozím ústním nebo písemným dohodám Smluvních stran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áva a povinnosti z této smlouvy přechází na právní nástupce obou smluvních stran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Smluvní strany prohlašují, že obsah smlouvy odpovídá jejich souhlasnému, svobodnému a vážně myšlenému projevu, což potvrzují svými podpisy.                                                  </w:t>
      </w:r>
    </w:p>
    <w:p>
      <w:pPr>
        <w:pStyle w:val="Normal"/>
        <w:numPr>
          <w:ilvl w:val="0"/>
          <w:numId w:val="64"/>
        </w:numPr>
        <w:rPr/>
      </w:pPr>
      <w:r>
        <w:rPr/>
        <w:t>uzavření této smlouvy bylo rozhodnuto na …. schůzi Rady města konané ……..usnesení č. …….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 xml:space="preserve">Objednatel: </w:t>
        <w:tab/>
        <w:t>Zhotovitel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 xml:space="preserve">---------------------------- </w:t>
        <w:tab/>
        <w:t>-----------------------------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Jan Šimek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/>
        <w:tab/>
      </w:r>
      <w:r>
        <w:rPr>
          <w:bCs/>
        </w:rPr>
        <w:t>starosta města Varnsdorf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>Dne:</w:t>
        <w:tab/>
        <w:t xml:space="preserve">Dne: 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6:00Z</dcterms:created>
  <dc:creator>Ing. Petr Vrbka</dc:creator>
  <dc:description/>
  <cp:keywords/>
  <dc:language>en-US</dc:language>
  <cp:lastModifiedBy>Jana Kudrnová</cp:lastModifiedBy>
  <cp:lastPrinted>2021-05-28T13:17:00Z</cp:lastPrinted>
  <dcterms:modified xsi:type="dcterms:W3CDTF">2024-05-22T13:05:00Z</dcterms:modified>
  <cp:revision>5</cp:revision>
  <dc:subject/>
  <dc:title>Struktura Českých stavebních standardů v oblasti uzavírání smluv</dc:title>
</cp:coreProperties>
</file>