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2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střešních a klempířských konstrukcích s následnými opravami na budovách v majetku města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9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9c9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1</Words>
  <Characters>3079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3:00Z</dcterms:created>
  <dc:creator>Eva Kunčarová</dc:creator>
  <dc:description/>
  <dc:language>en-US</dc:language>
  <cp:lastModifiedBy>Jana Puschová</cp:lastModifiedBy>
  <dcterms:modified xsi:type="dcterms:W3CDTF">2024-05-06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