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Celoroční smlouva na odstraňování havarijních stavů na elektroinstalaci a elektrických zařízeních s následnými opravami na budovách v majetku města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</w:rPr>
        <w:t xml:space="preserve"> </w:t>
      </w:r>
      <w:r>
        <w:rPr>
          <w:rStyle w:val="Strong"/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Janem Šimk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3443FAF8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3443FA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445B69C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445B69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2626ECDD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2626ECD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1268A0E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1268A0E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29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29c9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1</Words>
  <Characters>3078</Characters>
  <CharactersWithSpaces>35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3:00Z</dcterms:created>
  <dc:creator>Eva Kunčarová</dc:creator>
  <dc:description/>
  <dc:language>en-US</dc:language>
  <cp:lastModifiedBy>Eva Kunčarová</cp:lastModifiedBy>
  <dcterms:modified xsi:type="dcterms:W3CDTF">2024-05-13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