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Položka č. 36 - MOBILIÁŘ – DŘEVĚNÉ STO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Stůl na centrální noze, délka 1,8 m. Ocelová konstrukce spojená s dřevěnými lamelami pomocí šroubových spojů z nerezu. Ocelová konstrukce bočnic je opatřena ochrannou vrstvou zinku a práškovým vypalovacím lakem. Bočnice svařené z trubky obdélníkového profilu a výpalků z ocelového plechu, propojeny podpůrným rámem. Deska stolu ze 14 lamel z masivního dřeva obdélníkového průřezu. Kotvení pod dlažbu do betonového základu pomocí závitových tyčí. (výrobce: např. mmcité, typ: TABLY TBL4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w:drawing>
          <wp:inline distT="0" distB="0" distL="0" distR="0">
            <wp:extent cx="5760720" cy="3116580"/>
            <wp:effectExtent l="0" t="0" r="0" b="0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w:drawing>
          <wp:inline distT="0" distB="0" distL="0" distR="0">
            <wp:extent cx="5760720" cy="317817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Položka č. 37 - MOBILIÁŘ – KOVOVÉ LAVIČ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Lavička na centrální noze s opěradlem, délka 1,8 m, ocelová konstrukce opatřena ochrannou vrstvou zinku a práškovým vypalovacím lakem, 12 lamel a 2 koncové lamely z tropického dřeva bez povrchové úpravy, kotveno pod dlažbu do betonového základu pomocí závitových tyčí. Barva ocelové konstrukce RAL7016. (výrobce: např. mmcité, typ: DIVA SOLO LDS151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w:drawing>
          <wp:inline distT="0" distB="0" distL="0" distR="0">
            <wp:extent cx="5760720" cy="128651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Položka č. 38 - MOBILIÁŘ – KOVOVÉ KOŠE NA ODPAD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Odpadkový koš kruhového půdorysu, se stříškou, opláštěný 27 lamelami z tropického dřeva bez povrchové úpravy, ocelová konstrukce opatřena ochrannou vrstvou zinku a práškovým vypalovacím lakem, plastová nádoba z HDPE o objemu 50 l, kotvení na dlažbu nebo na zhutněném terénu do betonového základu pomocí závitových tyčí. Barva ocelové konstrukce RAL7016. (výrobce: např. mmcité, typ: QUINBIN QB115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  <w:drawing>
          <wp:inline distT="0" distB="0" distL="0" distR="0">
            <wp:extent cx="5760720" cy="110744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ožka č. 13 - VYSAZOVÁNÍ STROMŮ LISTNATÝCH S BALEM OBVOD KMENE 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cs-CZ"/>
          <w14:ligatures w14:val="none"/>
        </w:rPr>
        <w:t>MIN. 12-14 CM, KORUNA VÝŠ MIN 2,3 M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cs-CZ"/>
          <w14:ligatures w14:val="none"/>
        </w:rPr>
        <w:t>TYP: Prunus ×yedoensis – Třešeň jedoská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-</w:t>
        <w:tab/>
        <w:t>školkařské výpěstky musí pocházet z klimatických podmínek odpovídajících místu výsadb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-</w:t>
        <w:tab/>
        <w:t>školkařské výpěstky musí odpovídat České technické normě ČSN 46 4902 - Výpěstky okrasných dřevin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 xml:space="preserve">- </w:t>
        <w:tab/>
        <w:t>obvod kmene v 1 m nad zemí: min. 12-14 cm, kvalitní kořenový bal, pravidelná koruna zapěstovaná ve výšce min. 2,3 m, kmen bez zjevných poškození, velkých nezahojených ran po odstraněných větvích, bez výmladků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-</w:t>
        <w:tab/>
        <w:t>umístění výsadeb: min. 2,0 m od zpevněných ploch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-</w:t>
        <w:tab/>
        <w:t>výsadbová jáma: min. o 20 cm širší po celém obvodu, než zemní bal strom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-</w:t>
        <w:tab/>
        <w:t>50% výměna stávající zeminy za kvalitní substrát s organickým hnojive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-</w:t>
        <w:tab/>
        <w:t>aplikace pomalu rozpustného hnojiva (doba působení min. 3 rok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-</w:t>
        <w:tab/>
        <w:t>kotvení: tři silné frézované kůly + vodorovné příčky + úvaz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-</w:t>
        <w:tab/>
        <w:t>závlahová sonda: průměr 8 cm, délka min. 1,5m, výplň: štěrk nebo oblázky, odnímatelná krytk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-</w:t>
        <w:tab/>
        <w:t>bílý ochranný nátěr kmene (ideálně ARBO-FLEX – základový a ochranný nátěr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-</w:t>
        <w:tab/>
        <w:t>závlahová mísa zamulčovaná borkou nebo štěpkou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cs-CZ"/>
        </w:rPr>
        <w:t>-</w:t>
        <w:tab/>
        <w:t>zálivka: 50 l/dřevina (ihned po výsadbě, následně 3x v týdenním intervalu a dále dle počasí)</w:t>
      </w:r>
    </w:p>
    <w:p>
      <w:pPr>
        <w:pStyle w:val="Textnormy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3letá následná péče (důkladná zálivka, oprava kotvení, povolování úvazků, odstraňování obrostů, výchovné řezy, oprava závlahových mís, náhrada ztracených krytek závlahových sond, obnova odumřelé dřeviny atd.)</w:t>
      </w:r>
    </w:p>
    <w:p>
      <w:pPr>
        <w:pStyle w:val="Textnormy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normy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normy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Upozornění:</w:t>
      </w:r>
    </w:p>
    <w:p>
      <w:pPr>
        <w:pStyle w:val="Textnormy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hd w:fill="FFFFFF" w:val="clear"/>
        </w:rPr>
      </w:pPr>
      <w:r>
        <w:rPr>
          <w:shd w:fill="FFFFFF" w:val="clear"/>
        </w:rPr>
        <w:t xml:space="preserve">Prověřit průběh inženýrských sítí a jejich vytýčení v terénu před zahájením prací </w:t>
      </w:r>
    </w:p>
    <w:p>
      <w:pPr>
        <w:pStyle w:val="Textnormy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normy"/>
        <w:tabs>
          <w:tab w:val="clear" w:pos="708"/>
          <w:tab w:val="left" w:pos="567" w:leader="none"/>
        </w:tabs>
        <w:spacing w:before="280" w:after="0"/>
        <w:jc w:val="both"/>
        <w:rPr/>
      </w:pPr>
      <w:r>
        <w:rPr/>
        <w:t>"Poznámka k souboru cen:</w:t>
      </w:r>
    </w:p>
    <w:p>
      <w:pPr>
        <w:pStyle w:val="Textnormy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/>
        <w:t>Položka vysazování stromů zahrnuje dodávku projektem předepsaných stromů, hloubení jamek (min. rozměry pro stromy min. 1,5násobek balu výpěstku) s 50% výměnou půdy, s hnojením anorganickým hnojivem a přídavkem organického hnojiva min. 5kg pro stromy, zálivku, kůly, chráničky ke stromům nebo ochrana stromů nátěrem a pod. Obvod kmene se měří ve výšce 1,00m nad zemí. položka zahrnuje veškerý materiál, výrobky a polotovary, včetně mimostaveništní a vnitrostaveništní dopravy (rovněž přesuny), včetně naložení a složení, případně s uložením".</w:t>
      </w:r>
    </w:p>
    <w:p>
      <w:pPr>
        <w:pStyle w:val="Textnormy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Textnormy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  <w:t>Položka č. 14 - ZALÉVÁNÍ VODOU:</w:t>
      </w:r>
    </w:p>
    <w:p>
      <w:pPr>
        <w:pStyle w:val="Textnormy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Textnormy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hd w:fill="FFFFFF" w:val="clear"/>
        </w:rPr>
      </w:pPr>
      <w:r>
        <w:rPr/>
        <w:t xml:space="preserve">"zálivka po výsadbě, dřeviny - 50 l/ks"7*50*0,001, </w:t>
      </w:r>
      <w:r>
        <w:rPr>
          <w:shd w:fill="FFFFFF" w:val="clear"/>
        </w:rPr>
        <w:t>(ihned po výsadbě, následně 3x v týdenním intervalu a dále dle počasí)</w:t>
      </w:r>
    </w:p>
    <w:p>
      <w:pPr>
        <w:pStyle w:val="Textnormy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y" w:customStyle="1">
    <w:name w:val="textnormy"/>
    <w:basedOn w:val="Normal"/>
    <w:qFormat/>
    <w:rsid w:val="00d3364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24</Words>
  <Characters>3093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8:00Z</dcterms:created>
  <dc:creator>Viktorie Gabrielová</dc:creator>
  <dc:description/>
  <dc:language>en-US</dc:language>
  <cp:lastModifiedBy>Viktorie Gabrielová</cp:lastModifiedBy>
  <dcterms:modified xsi:type="dcterms:W3CDTF">2024-04-19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