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 Město Varnsdorf, nám. E.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„</w:t>
      </w:r>
      <w:r>
        <w:rPr>
          <w:rStyle w:val="StrongEmphasis"/>
          <w:sz w:val="32"/>
          <w:szCs w:val="32"/>
        </w:rPr>
        <w:t xml:space="preserve">Zateplení bytového domu č.p. 3014, ul. Karolíny Světlé </w:t>
        <w:br/>
        <w:t>ve Varnsdorfu“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09/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Bezmezer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„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Zateplení bytového domu č.p. 3014, ul. Karolíny Světlé </w:t>
        <w:br/>
        <w:t>ve Varnsdorfu“</w:t>
      </w:r>
    </w:p>
    <w:p>
      <w:pPr>
        <w:pStyle w:val="Bezmezer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 Beneše 470,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č. ú. 19-0921388329/0800  </w:t>
      </w:r>
    </w:p>
    <w:p>
      <w:pPr>
        <w:pStyle w:val="Normal"/>
        <w:jc w:val="both"/>
        <w:rPr/>
      </w:pPr>
      <w:r>
        <w:rPr/>
        <w:t>Zastoupený:</w:t>
        <w:tab/>
        <w:t>Janem Šimkem, starostou</w:t>
      </w:r>
    </w:p>
    <w:p>
      <w:pPr>
        <w:pStyle w:val="Normal"/>
        <w:jc w:val="both"/>
        <w:rPr/>
      </w:pPr>
      <w:r>
        <w:rPr/>
        <w:t xml:space="preserve">Osoba oprávněná jednat ve věcech technických: Ing. Jaroslav Beránek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>(dále jen objednatel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 xml:space="preserve">Zapsaný v obchodním rejstříku: </w:t>
      </w:r>
    </w:p>
    <w:p>
      <w:pPr>
        <w:pStyle w:val="Normal"/>
        <w:jc w:val="both"/>
        <w:rPr/>
      </w:pPr>
      <w:r>
        <w:rPr/>
        <w:t>Bank. 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dále jen 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hotovitel je povinen provést dílo na svůj náklad a své nebezpečí ve smluvené době jako celek v souladu se smlouvou o dílo, projektovou dokumentací a technickými podmínkami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po celou dobu provádění stavby zajistit neomezený a bezpečný vstup do bytového domu. V případě nedodržení výše uvedené povinnosti se zhotovitel zavazuje uhradit objednateli prokazatelně vzniklou škodu, a to s výjimkou případů, kdy důvody omezení provozu prokazatelně neleží na straně zhotovitele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, a to přiměřeně k povaze a rozsahu subdodávk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ředat zhotoviteli před podpisem smlouvy: projektovou dokumentaci stavby </w:t>
      </w:r>
      <w:r>
        <w:rPr>
          <w:rStyle w:val="StrongEmphasis"/>
        </w:rPr>
        <w:t>„</w:t>
      </w:r>
      <w:r>
        <w:rPr/>
        <w:t>Zateplení objektu BD č.p. 3014</w:t>
      </w:r>
      <w:r>
        <w:rPr>
          <w:rStyle w:val="StrongEmphasis"/>
        </w:rPr>
        <w:t>“</w:t>
      </w:r>
      <w:r>
        <w:rPr/>
        <w:t xml:space="preserve"> zpracovanou Ing. Jiřím Drahotou, </w:t>
      </w:r>
      <w:r>
        <w:rPr>
          <w:rFonts w:eastAsia="ArialMT;Klee One"/>
        </w:rPr>
        <w:t>ČKAIT – 0400741</w:t>
      </w:r>
      <w:r>
        <w:rPr/>
        <w:t>. Projektovou dokumentaci předá objednatel zhotoviteli 3x v tištěné a v elektronické formě, soupis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ení stavby specifikované smlouvou a projektovou dokumentací předanou objednatelem zhotoviteli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 dodávkou montážních a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oučástí dodávky stavby je i provedení všech činností souvisejících s dodávkou montážních a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ve vyjádření správců IS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 souladu s platnými rozhodnutími a vyjádřeními oznámit zahájení stavebních prací, pokud je oznámení požadováno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uživatelů bytového domu, který bude po celou dobu stavby v částech nepředaných jako staveniště užíván běžným způsobem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a zabezpečení strojů a materiálů na staveništ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, vztahujících se k prováděnému dílu včetně pořízení protokolů o jejich úspěšném provedení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zCs w:val="22"/>
        </w:rPr>
        <w:t>doložení atestů, certifikátů, prohlášení o vlastnostech, protokolů o předvedení funkčnosti a ostatních dokladů potřebných pro možnost řádného provozování</w:t>
      </w:r>
      <w:r>
        <w:rPr/>
        <w:t xml:space="preserve"> 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 (ve 3 vyhotoveních, z toho v 1 vyhotovení v elektronické verzi v českém jazyce, popř. s překladatelskou doložkou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dávka návodu na provoz a údržbu díla, který bude zahrnovat manipulační a provozní řády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růběžného úklidu stavbou dotčených částí budovy úřadu a venkovního areálu od případného znečištění způsobeného stavební a montážní činností, a to po celou dobu trvání stavby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lkový úklid před předáním díla tak, aby mohlo být dílo užíváno bez provádění jakéhokoliv úklidu ze strany objedna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umentaci skutečného provedení stavby zhotovitel předá objednateli ve 3 vyhotoveních, z toho 1 v datové formě (na CD/DVD) ve formátech dwg a pdf, doc a xls, nikoliv však ve formátech ZIP a RAR;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both"/>
        <w:rPr/>
      </w:pPr>
      <w:r>
        <w:rPr/>
        <w:t xml:space="preserve">Termínem sjednaným, a tedy závazným z této smlouvy je ujednán a smlouvou </w:t>
        <w:tab/>
        <w:t>potvrzen termín:</w:t>
      </w:r>
    </w:p>
    <w:p>
      <w:pPr>
        <w:pStyle w:val="Normal"/>
        <w:jc w:val="both"/>
        <w:rPr/>
      </w:pPr>
      <w:r>
        <w:rPr>
          <w:b/>
          <w:bCs/>
        </w:rPr>
        <w:t>termín zahájení stavebních prací:</w:t>
      </w:r>
      <w:r>
        <w:rPr/>
        <w:t xml:space="preserve"> </w:t>
        <w:tab/>
        <w:t xml:space="preserve">          </w:t>
        <w:tab/>
        <w:tab/>
      </w:r>
      <w:r>
        <w:rPr>
          <w:b/>
          <w:bCs/>
        </w:rPr>
        <w:t>červen/2024</w:t>
      </w:r>
    </w:p>
    <w:p>
      <w:pPr>
        <w:pStyle w:val="Normal"/>
        <w:jc w:val="both"/>
        <w:rPr/>
      </w:pPr>
      <w:r>
        <w:rPr>
          <w:b/>
          <w:bCs/>
        </w:rPr>
        <w:t>termín předání a převzetí dokončeného díla:</w:t>
      </w:r>
      <w:r>
        <w:rPr/>
        <w:t xml:space="preserve"> do </w:t>
      </w:r>
      <w:r>
        <w:rPr>
          <w:b/>
          <w:bCs/>
        </w:rPr>
        <w:t>6</w:t>
      </w:r>
      <w:r>
        <w:rPr/>
        <w:t xml:space="preserve"> měsíců od zahájení díla (předání a převzetí staveniště zhotovitel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objednatel bude ve zpoždění při projednávání a odsouhlasení případných změn a víceprací, nebo přeruší prováděné práce z jiných důvodů, posouvá se termín dokončení minimálně o počet dní, po které bude objednatel ve zpoždě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za provedení díla je oběma smluvními stranami sjednána v souladu se zákonem o cenách v platném znění takto  </w:t>
      </w:r>
    </w:p>
    <w:p>
      <w:pPr>
        <w:pStyle w:val="Normal"/>
        <w:jc w:val="both"/>
        <w:rPr/>
      </w:pPr>
      <w:r>
        <w:rPr/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3"/>
        <w:gridCol w:w="4148"/>
      </w:tblGrid>
      <w:tr>
        <w:trPr>
          <w:trHeight w:val="501" w:hRule="exac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95" w:hRule="exac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bookmarkStart w:id="0" w:name="_Hlk163636100"/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15</w:t>
            </w:r>
            <w:r>
              <w:rPr>
                <w:spacing w:val="1"/>
              </w:rPr>
              <w:t xml:space="preserve"> </w:t>
            </w:r>
            <w:r>
              <w:rPr/>
              <w:t>% přenesená daňová povinnost</w:t>
            </w:r>
            <w:bookmarkEnd w:id="0"/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01" w:hRule="exac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3" w:right="-20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v Kč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>četně DPH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hotoviteli v zadávacím řízení. Cena díla obsahuje veškeré náklady a zisk zhotovitele nezbytné k řádnému a včasnému provedení díl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 odvozem a uložením odpadu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jc w:val="both"/>
        <w:rPr/>
      </w:pPr>
      <w:r>
        <w:rPr/>
        <w:br/>
        <w:t>DPH je v uplatňování režimu přenesení daňové povinnosti dle § 92a až § 92e zákona č. 235/2004 Sb., o DPH, ve znění p. 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 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hotovitel zpracuje písemný seznam méněprací formou soupisu stavebních prací, dodávek a služeb včetně výkazu výměr, který odsouhlasí s objednatelem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pravidelně jednou za měsíc provádět jejich aktualizaci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21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, a to po celou dobu provádění díla. Pojistná částka bude minimálně ve výši ceny díl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5 dnů od podpisu smlouvy o díl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po celou dobu stavby trvají práva provozovatele a uživatelů objektu. Zhotovitel se zavazuje respektovat oprávněné požadavky investora, které stanoví při předání staveniště s ohledem na zachování bezpečného provozu v budově, a okolí, bytového domu Varnsdorf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bude vyhotoven písemný protokol, který obě strany podepíš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protokolu o předání a převzetí staveniště bude i písemná dohoda o způsobu odběru a úhrady spotřebovaných energií pro potřeby realizace stavebních a montážních prací, kterou uzavře zhotovitel s provozovatelem objektu. Dohoda bude obsahovat i určení místa připojení na rozvody energi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protokolu o předání a převzetí staveniště bude i písemná dohoda o podmínkách pohybu zaměstnanců a dopravních prostředků zhotovitele a kooperujících subjektů v bytovém domě a přilehlém okolí, kterou uzavře zhotovitel s provozovatelem objektu. Dohoda bude obsahovat i určení uzamykatelného prostoru, vyhrazeného po dobu trvání stavby pro dočasné uložení materiálu, nářadí a jiných technických prostředků zhotovitele nezbytných pro zhotovení 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při předání staveniště. Zhotovitel je povinen zabezpečit samostatná měřící místa na úhradu jím spotřebovaných energií a tyto uhra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takovým způsobem, aby nedocházelo k omezování běžného provozu bytového dom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 a průběžně ze staveniště odstraňovat všechny druhy odpadů, stavební suti a nepotřebného materiál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0 dnů po podpisu smlouvy harmonogram provádění díla, respektující zadávací požadavk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 tomto harmonogramu musí být uvedeny základní druhy prací a u nich uveden předpokládaný termín realizace, plánovaný počet nasazených pracovníků, kteří se budou na jejich provádění podíle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2x měsí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bezpečit jejich vybavení ochrannými pracovními pomůc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navazující konstrukce budovy netrpí vlivy prováděných stavebních prac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a současně jej vyzvat k předání a převzet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dle části III., čl. 2 této smlouv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eznam zařízení, která jsou součástí díla, jejich pasporty, záruční listy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dávka návodu na provoz a údržbu díla, který bude zahrnovat manipulační a provozní řády v českém jazyce, včetně protokolu o zaškolení obsluhy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,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jc w:val="both"/>
        <w:rPr>
          <w:spacing w:val="-2"/>
        </w:rPr>
      </w:pPr>
      <w:r>
        <w:rPr>
          <w:spacing w:val="-2"/>
        </w:rPr>
        <w:t xml:space="preserve">Záruční lhůta se sjednává v délce 60 měsíců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nebo přiměřenou slevou z ceny díl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,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, epidemie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, která se důvodů vyšší moci dovolává, vyzve druhou stranu ke změně smlouv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 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v prodlení se splněním termínu dokončení díla sjednaného ve smlouvě z důvodu na své straně, je povinen zaplatit objednateli smluvní pokutu ve výši 5.000 Kč za každý i započatý den prodlení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1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, a to ve výši přesahující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01 % z dlužné částky za každý den pro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0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 7 dnů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 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 15 dnů po předání a 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 %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uzavřena v souladu s usnesením Rady města Varnsdorf č. ………. ze dne 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dne: …...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>Jan Šimek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39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9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9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Ing. Petr Vrbka</dc:creator>
  <dc:description/>
  <cp:keywords/>
  <dc:language>en-US</dc:language>
  <cp:lastModifiedBy>Eva Kunčarová</cp:lastModifiedBy>
  <cp:lastPrinted>2024-04-04T12:22:00Z</cp:lastPrinted>
  <dcterms:modified xsi:type="dcterms:W3CDTF">2024-04-11T08:32:00Z</dcterms:modified>
  <cp:revision>70</cp:revision>
  <dc:subject/>
  <dc:title>Struktura Českých stavebních standardů v oblasti uzavírání smluv</dc:title>
</cp:coreProperties>
</file>