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„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Zateplení bytového domu č.p. 3014, ul. Karolíny Světlé ve Varnsdorfu“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Janem Šimkem, starostou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2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728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d861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24-04-11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