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6"/>
          <w:szCs w:val="36"/>
        </w:rPr>
        <w:t>Smlouva o dí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sazení akumulační nádrže na dešťovou vodu o MŠ Křižíkova 2757, Varnsdorf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>
          <w:u w:val="single"/>
        </w:rPr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  <w:r>
        <w:rPr>
          <w:b/>
        </w:rPr>
        <w:t>Město Varnsdorf</w:t>
      </w:r>
    </w:p>
    <w:p>
      <w:pPr>
        <w:pStyle w:val="Normal"/>
        <w:rPr/>
      </w:pPr>
      <w:r>
        <w:rPr/>
        <w:t>Zástupce</w:t>
        <w:tab/>
        <w:tab/>
        <w:t>: ve věcech smluvních – Jan Šimek, starosta města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J. Puschová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ab/>
        <w:t>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Název </w:t>
        <w:tab/>
        <w:tab/>
        <w:tab/>
        <w:t xml:space="preserve">: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Telefonní spojení</w:t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jc w:val="both"/>
        <w:rPr/>
      </w:pPr>
      <w:r>
        <w:rPr/>
        <w:t>2.2.</w:t>
        <w:tab/>
        <w:t xml:space="preserve">Dílem se rozumí: </w:t>
      </w:r>
      <w:r>
        <w:rPr>
          <w:b/>
          <w:bCs/>
          <w:i/>
        </w:rPr>
        <w:t xml:space="preserve">„Osazení akumulační nádrže na dešťovou vodu o MŠ Křižíkova   </w:t>
        <w:tab/>
        <w:t>2757, Varnsdorf"</w:t>
      </w:r>
      <w:r>
        <w:rPr>
          <w:bCs/>
        </w:rPr>
        <w:t>.</w:t>
      </w:r>
    </w:p>
    <w:p>
      <w:pPr>
        <w:pStyle w:val="Normal"/>
        <w:ind w:left="705" w:hanging="705"/>
        <w:jc w:val="both"/>
        <w:rPr/>
      </w:pPr>
      <w:r>
        <w:rPr/>
        <w:tab/>
        <w:t xml:space="preserve">Rozsah plnění předmětného díla je dán cenovou nabídkou a položkovým rozpočtem, který je nedílnou součástí této smlouvy jako příloha č. 1. </w:t>
      </w:r>
    </w:p>
    <w:p>
      <w:pPr>
        <w:pStyle w:val="Normal"/>
        <w:jc w:val="both"/>
        <w:rPr/>
      </w:pPr>
      <w:r>
        <w:rPr/>
        <w:t>2.4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, zejména s ohledem na skutečný stav podl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zajistí zpřístupnění a vyklizení prostoru provádění díla, zároveň poskytne zhotoviteli uzamykatelné prostory pro složení nezbytného materiálu, nářadí a  možnost odběru el. energie, vody a přístup k sociálnímu zařízení v místě plněn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borným stavebním dozorem objednatele je pro dílo z této smlouvy objednatelem ustanovena Jana Puschová (</w:t>
      </w:r>
      <w:hyperlink r:id="rId2">
        <w:r>
          <w:rPr>
            <w:rStyle w:val="InternetLink"/>
            <w:color w:val="000000"/>
            <w:u w:val="none"/>
          </w:rPr>
          <w:t>tel: 775 899 426</w:t>
        </w:r>
      </w:hyperlink>
      <w:r>
        <w:rPr/>
        <w:t>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odborn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</w:t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>DPH 21%</w:t>
        <w:tab/>
        <w:tab/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ena celkem včetně DPH </w:t>
        <w:tab/>
        <w:tab/>
        <w:tab/>
        <w:tab/>
        <w:t xml:space="preserve">                   Kč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 dle cenové nabídky ze dne              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vatel provede fakturaci po dokončení a předání stavby, odstranění případných vad a nedodělků. Splatnost faktur je 14 d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eněžitý závazek /úhrada faktury/ objednatele se považuje za splněný v den, kdy je dlužná částka připsána na účet zhotovitel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je vlastníkem díla až do doby uhrazení ceny díla objednatelem v pl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ředpokládané zahájení</w:t>
        <w:tab/>
        <w:tab/>
        <w:tab/>
        <w:tab/>
        <w:t>01.07.2024</w:t>
        <w:tab/>
      </w:r>
    </w:p>
    <w:p>
      <w:pPr>
        <w:pStyle w:val="Normal"/>
        <w:jc w:val="both"/>
        <w:rPr/>
      </w:pPr>
      <w:r>
        <w:rPr>
          <w:b/>
        </w:rPr>
        <w:tab/>
        <w:t>Předpokládané dokončení</w:t>
        <w:tab/>
        <w:tab/>
        <w:tab/>
        <w:tab/>
        <w:t>02.08.2024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1% z ceny díla bez DPH, za každý započatý 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>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jc w:val="both"/>
        <w:rPr/>
      </w:pPr>
      <w:r>
        <w:rPr/>
        <w:t>7.4.</w:t>
        <w:tab/>
        <w:t xml:space="preserve">Za pozdní proplacení faktur je objednatel povinen zaplatit zhotoviteli 0,1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</w:t>
        <w:tab/>
        <w:t xml:space="preserve">Zhotovitel poskytuje záruku na dílo v délce 60 měsíců od data vyznačeného jako den </w:t>
        <w:tab/>
        <w:t>převzetí a předání díla.</w:t>
      </w:r>
    </w:p>
    <w:p>
      <w:pPr>
        <w:pStyle w:val="Normal"/>
        <w:jc w:val="both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10.2. </w:t>
        <w:tab/>
        <w:t>Práva a povinnosti z této smlouvy přecházejí na právní nástupce obou smluvních stran.</w:t>
      </w:r>
    </w:p>
    <w:p>
      <w:pPr>
        <w:pStyle w:val="Normal"/>
        <w:jc w:val="both"/>
        <w:rPr/>
      </w:pPr>
      <w:r>
        <w:rPr/>
        <w:t xml:space="preserve">10.4. </w:t>
        <w:tab/>
        <w:t>Smlouva je vyhotovena ve 2 výtiscích, každá strana obdrží jeden.</w:t>
      </w:r>
    </w:p>
    <w:p>
      <w:pPr>
        <w:pStyle w:val="Normal"/>
        <w:jc w:val="both"/>
        <w:rPr/>
      </w:pPr>
      <w:r>
        <w:rPr/>
        <w:t>10.5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  <w:tab/>
        <w:tab/>
        <w:tab/>
        <w:tab/>
        <w:t>Ve Varnsdorf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>Jan Šimek - starosta města</w:t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0:00Z</dcterms:created>
  <dc:creator>Hampl</dc:creator>
  <dc:description/>
  <cp:keywords/>
  <dc:language>en-US</dc:language>
  <cp:lastModifiedBy>Jana Puschová</cp:lastModifiedBy>
  <cp:lastPrinted>2016-06-20T14:05:00Z</cp:lastPrinted>
  <dcterms:modified xsi:type="dcterms:W3CDTF">2024-03-18T13:16:00Z</dcterms:modified>
  <cp:revision>10</cp:revision>
  <dc:subject/>
  <dc:title>SOD tribuna</dc:title>
</cp:coreProperties>
</file>