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Osazení akumulační nádrže na dešťovou vodu o MŠ Křižíkova 2757, Varnsdorf"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4F90B6D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4F90B6D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27C32FE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27C32FE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448063AC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448063A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223C230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223C230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0</Words>
  <Characters>3013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3:00Z</dcterms:created>
  <dc:creator>Eva Kunčarová</dc:creator>
  <dc:description/>
  <dc:language>en-US</dc:language>
  <cp:lastModifiedBy>Eva Kunčarová</cp:lastModifiedBy>
  <dcterms:modified xsi:type="dcterms:W3CDTF">2024-03-19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