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4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Osazení akumulační nádrže na dešťovou vodu o MŠ Křižíkova 2757, Varnsdorf"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4-03-18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