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 č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rozvodů elektro, včetně výměny osvětlení, v hospodářském pavilonu MŠ Pražská 2812, Varnsdorf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/>
      </w:pPr>
      <w:r>
        <w:rPr/>
        <w:t>2.2.</w:t>
        <w:tab/>
        <w:t xml:space="preserve">Dílem se rozumí: </w:t>
      </w:r>
      <w:r>
        <w:rPr>
          <w:b/>
          <w:i/>
        </w:rPr>
        <w:t xml:space="preserve">„Rekonstrukce rozvodů elektro, včetně výměny osvětlení, v </w:t>
        <w:tab/>
        <w:t>hospodářském pavilonu MŠ Pražská 2812, Varnsdorf"</w:t>
      </w:r>
      <w:r>
        <w:rPr>
          <w:bCs/>
        </w:rPr>
        <w:t>.</w:t>
      </w:r>
    </w:p>
    <w:p>
      <w:pPr>
        <w:pStyle w:val="Normal"/>
        <w:ind w:left="705" w:hanging="705"/>
        <w:jc w:val="both"/>
        <w:rPr/>
      </w:pPr>
      <w:r>
        <w:rPr/>
        <w:tab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Termín zahájení předmětu plnění: </w:t>
        <w:tab/>
        <w:t>29.07.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rmín dokončení předmětu plnění: </w:t>
        <w:tab/>
        <w:t>21.08.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4-03-18T14:18:00Z</dcterms:modified>
  <cp:revision>11</cp:revision>
  <dc:subject/>
  <dc:title>SOD tribuna</dc:title>
</cp:coreProperties>
</file>