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Rekonstrukce rozvodů elektro, včetně výměny osvětlení, v hospodářském pavilonu MŠ Pražská 2812, Varnsdorf"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A1935E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5A1935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B7AD2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4B7AD2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002CDD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7002CDD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02F900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302F90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4-03-19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